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3838A4DB580768FE8A13F7F229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838A4DB580768FE8A13F7F229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oKmRXlhdH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6v+aCpueUteWZqOenkeaKgOaciemZkOWFrOWPuOaIkOeri+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kuLrkuIDkvZPnmoTnm7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oLlrrbvvIzlhazlj7jmgarlrojigJzlk4HotKjpk7jpgKDlk4HniYzigJ3ov5nkuI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p4vnu4jmiorkuqflk4HotKjph4/mlL7lnKjph43opoH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KGM5Lia6LWi6aKG5oqA5pyv56CU5Y+R5ZKM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qOA5rWL5Zui6Zif77yM566h572R6L6T6YWN5rC05oqA5pyv44CB5rC06LS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T5ZCI4oCc5LqS6IGU572RK+KAne+8jOeglOWPkeaWsOaZuuiDveWVhueUq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4gOS9k+WMluihjOS4muino+WGs+aWueahiO+8jOW5s+WPsOi/nuaOpeWOg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UgOWVhu+8jOWcsOS6p+OAgeeJqeS4muWPiueUqOaIt++8jOaehOmAoOWujOaVt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AgeWciOWSjOiwkOaMgee7re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lleWF0dC05MzU1MTI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YXR0LTkzNT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838A4DB580768FE8A13F7F229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