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6CA9BFD6281F0AD2D95B9B71E2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6CA9BFD6281F0AD2D95B9B71E2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2OQUl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6p+iQveWcqOS4reWbveW5v+S4nOecgeaxleWktOe7j+a1jueJueWMuuOAgeWcsOWk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qTkuJzpl6jmiLfjgIHljY7ljZfopoHlhrLigJ3nmoTlub/kuJzniLHljY7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ot53msZXlpLTlm73pmYXmnLrlnLrku4UzMOWFrOmHjO+8jOi3neaxle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Tjlhazph4zvvIzot53lm73pgZMzMjTnur/ku4U1MDDnsbPvvIzot53msZXlpL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5YWs6YeM77yM6Led6auY6YCf6Lev5Y+j5LuFMS415YWs6YeM44CC6ZuG5Zui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4oCc5Y+R6L+Q56eR5oqA5Zut4oCdNeS4h+WkmuW5s+aWueexsyDvvIzmmK/ku6X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I3oo4XkuLrkuLvkuJrjgIHmlrDlhYnnlLXkuLrph43ngrnkuqfkuJrvvIznu4/ok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liqHjgIHlhL/nq6Xnsr7lk4Hlj4rph5Hono3kuI7mipXotYTkuJrnmoT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u7zlkIjlnovpm4blm6LkvIHkuJrjgII8L3A+PHA+5L2c5Li654ix5Y2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6YeN54K55LyB5Lia5LmL5LiA4oCU4oCU5bm/5Lic54ix5Y2O5q+b57uH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MTk5MuW5tDTmnIjvvIzms6jlhozotYTph5E0MTM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iv5LiA5a626ZuG56CU5Y+R44CB6K6+6K6h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q+b57uH5bel6Im65YWs5Y+444CCPC9wPjxwPueIseWNjuKAnEFJSFVB4oCd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Y55Wl77yM5rOo6YeN5Lqn5ZOB5Y6f5Yib6K6+6K6h44CC56eJ5om/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ZuF77yM57Sn6ZqP5Zu96ZmF5r2u5rWB77yM5bCG5r2u57uj5bel6Im66J6N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N6KOF5pe25bCa5Lit44CC5ZCM5pe277yM5bCG6auY5paw5oqA5pyv6L+Q55So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77yM5Zyo5q+b57q657uH6aKG5Z+f5byV5YWl57u/6Imy546v5L+d5qaC5b+1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5pa94oCc5pil5aSP56eL5Yas44CB55S35aWz56ul6KOF44CB5YaF6ZSA5aSW6L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eR5oqA4oCd55qE5Y+R5bGV5qih5byP77yM5Lul5ruh6Laz5biC5Zy6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eIseWNjuKAnEFJSFVB4oCd57uP6L+H5YWo5L2T5ZGY5be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Lqn5ZOB55WF6ZSA5Zu95YaF5ZCE5Liq5pyN6KOF5biC5Zy65Y+K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t5Lic44CB5Lic5Lqa44CB6Z2e5rSy44CB5pel5pys44CB6Z+p5Zu9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K5Y+w5rm+562J5LqM5Y2B5aSa5Liq5Zu95a625ZKM5Zyw5Yy6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+K5raI6LS56ICF5Zac54ix5LiO5L+h6LWW44CCPC9wPjxwPuKAnOivmuS/o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6L+95rGC5Y2T6LaK4oCd5piv54ix5Y2O5LyB5Lia5LiA6LSv55qE57K+56We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O4oCcQUlIVUHigJ3kvZzkuLrmlrDigJzmva7lvI/lt6XoibrigJ3mnI3oo4X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rvvIzlubblnKjooYzkuJrkuK3lj5HmjKXkvZznl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oYWlodWEtODk5N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GFpaHVhLTg5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6CA9BFD6281F0AD2D95B9B71E2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