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87ED777460F8C75D4CA7B7003E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87ED777460F8C75D4CA7B7003E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+5by65q+b5be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blubTvvIzljYHlpKfmr5vlt77lk4HniYzvvI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rrnu4flk4HljY/kvJrnkIbkuovkvJrlkZjljZXkvY3vvIzpm4bpq5jnq6/npLzlk4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lpKfkvJfmtojotLnnmoTmr5vlt77nsbvliLblk4HjgIHluorkuIrnlKjlk4HjgIH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hoXooaPjgIHlqbTnq6Xns7vliJfkuqflk4HnrYnkuqflk4Hoh6rkuLv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nianmtYHkuo7kuIDkvZPnmoT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+d5a6a5Zu+5by657q657uH6IKh5Lu95pyJ6ZmQ5YWs5Y+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Im+S6jjE5OTblubTvvIzlnLDlpITigJzkuK3lm73nurrnu4fkuYvkuaHigJ3msrP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LPvvIzmr5fpgrvkuqzmtKXvvIzkuqTpgJrkvr/liKnjgII8L3A+PHA+5YWs5Y+4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657uH5ZOB5paw5LiJ5p2/5LiK5biC5LyB5Lia77yM6ZuG5Lqn5ZOB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4mp5rWB5LqO5LiA5L2T44CC5oul5pyJ4oCc5Zu+5b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aSn5LyY4oCd44CB4oCc5Li56L+q5Li94oCd44CB4oCc5ZKq5ZKU5aWH4oCd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ra155uW6auY56uv56S85ZOB5a6257q65Y+K5aSn5LyX5raI6LS555qE5q+b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i25ZOB44CB5bqK5LiK55So5ZOB44CB5pyN6aWw5YaF6KGj44CB5am056ul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44CCPC9wPjxwPuWFiOi/m+eahOaEj+Wkp+WIqeiuvuWkh++8m+eOsOS7o+WMluea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oeeQhuezu+e7n++8m+mrmOe0oOi0qOeahOWboumYn++8jOaYr+S8geS4muWPkeWxl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uacjeWKoee9kee7nOimhuebluWFqOWbve+8jOS6p+WTgei/nOmUgOasp+e+j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mfqeWbveOAgeS/hOe9l+aWr+OAgeS4nOWNl+S6muetieWbveWutuWPiua4r+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PsOWcsOWMuu+8jOa3seWPl+WbveWGheWklua2iOi0ueiAheeahOi1nu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mK/kuK3lm73lrrbnlKjnurrnu4flk4HljY/kvJrjgIHkuK3lm73nurrnu4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Y/kvJrkvJrlkZjljZXkvY3jgIHmsrPljJfnnIHpq5jmlrDmioDmnK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KjigJzkuK3lm73nurrnu4flk4Horr7orqHlpKfotZvigJ3kuK3lpJrmrKHojrfl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ybGotNjY0MzE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HJsai02NjQzM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87ED777460F8C75D4CA7B7003E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