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3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7C51487D83759627C5ACCE69DCF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7C51487D83759627C5ACCE69DCF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ae/5Li96ZuFT0NISVJJ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4xOTg45bm05Yib56uL5LqO5Y+w5rm+77yM5oCn5oSf5Ya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77yM5p2Q5paZ5Lul6IiS5pyN6YCP5rCU55qE6auY57qn5Yi657uj5Y+K5oC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5Lid5Li65Li777yM5Ymq6KOB6aOO5qC85pu05piv5bCG5aWz5oCn5puy57q/55qE5pu8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6qB5pi+5Ye65p2lPC9zdHJvbmc+PC9wPjxoMj7lk4HniYznroDku4s8L2gyPjxw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v+S4vembheacjemlsOaciemZkOWFrOWPuOS6jjE5ODjlubTlnKjlj7Dmub7miJD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o7lkIzlubTliJvnq4vniLHkuL3mlq/mgKfmhJ/lhoXooaPniYzjgIIyMDAy5bm0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uP5bee5oiQ56uL5qyn5ae/5Li96ZuF5YaF6KGj5YWs5Y+477yM5Li65Zu95YaF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a6r5bu35byP6aOO5qC855qE5oCn5oSf5YaF6KGj5Yi26YCg5ZWG44CC5qyn5ae/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ZOB54mM5oCn5oSf5YaF6KGj77yM5oCn5oSf552h6KGj5YWs5Y+45pa8MTk4OOW5t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IkOeri++8jOW5tuS6juWQjOW5tOWIm+eri+eIseS4veaWr+aAp+aEn+WGheiho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yMDAy5bm05LqO5Lit5Zu96IuP5bee5oiQ56uL5qyn5ae/5Li96ZuF5Ya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i65Zu95YaF6L6D5pep55qE5Lul5a6r5bu35byP6aOO5qC855qE5oCn5oS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i26YCg5ZWG44CC5YW46ZuF5a6r5bu35byP55qE5ZOB5ZGz5a6M5YWo56qB56C05Lq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oOF6Laj5biC5Zy66YeM6L+H5LqO5pSA5bq46ZmE5L+X55qE5Yi75p2/5Y2w6LGh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raI6LS55aSn5LyX55y85Lit55qE5oOF6Laj5YaF6KGj5b2i6LGh5aSn5Li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Q5paZ5Lul6IiS5pyN6YCP5rCU55qE6auY57qn5Yi657uj5Y+K5oCn5oSf6JW+5Li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Ymq6KOB6aOO5qC85pu05piv5bCG5aWz5oCn5puy57q/55qE5pu85aaZ54m56Imy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Ye65p2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vemx5b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yOTk3NC5odG1sIj5odHRwczovL2RxY20ubmV0L3dlbmFuL296bHlvY2hpLTI5OTc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7C51487D83759627C5ACCE69DCF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