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28C1A2DB8972C6AF96676E5DE3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28C1A2DB8972C6AF96676E5DE3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Q5bCU576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kvZDlsJTnvo7mnI3ppbDliJvlp4vkuo4xOTkw5bm077yM5YWs5Y+455uu5Ym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oCc5L2Q5bCU576O4oCd6L+Z5LiA6auY57qn5aWz6KOF5ZOB54mM77yM5piv5L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6JCl5aWz5byP5pyN6KOF5Li65Li755qE5aSn5Z6L5rCR6JCl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Lid57u457O75YiX44CB5aWz5byP5aSn6KGj44CB5aWX6KOZ44CB6KGs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44CB6IGM5Lia6KOF44CB576957uS5pyN44CB6IOM5b+D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mDqOiuvuWcqOatpuaxieW4gu+8jOeOsOaLpeacieWQhOexu+euoeeQhuS6uuaJj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aKgOacr+S6uuWRmDE4MDDkvZnkurrvvIzlhajlm73lkITlnLDoh6rokKXnvZHn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vvIzopobnm5bkuobljY7kuK3jgIHopb/ljZfjgIHkuJzljJfjgIHopb/ljJ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5L2Q5bCU576O5aWz6KOF5Lqn5ZOB5a6a5L2N5LqOMzUtNTDlso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pbPmgKfvvIzkuqflk4HnibnoibLlnKjnu6fmib/kuK3ono3lhaXml7blsJrmtYH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vmlrDkuK3lvbDmmL7kvKDnu5/pn7XlkbPvvIzpgInmlpnnsr7oia/jgILlhaz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kvJjku7flu4notaLlvpfnm67moIfluILlnLrvvIzku6XlkozosJDnrqHnkIbot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lK/mjIHvvIzku6Xln7nogrLmoLjlv4Pnq57kuonlipvkuLrmlrnlkJHvvIz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lu7rnq4vkvIHkuJrmlofljJbvvIzku6XmioDmnK/liJvmlrDjgIHorr7orq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liJvmlrDmjqjliqjkvIHkuJrlj6/mjIHnu63lj5Hls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lbC04ODA1NT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ZWwtODgw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28C1A2DB8972C6AF96676E5DE3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