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3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A8787B8A8FA83B53602F5CCB50A7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8787B8A8FA83B53602F5CCB50A7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Lqk5Lya5bGV6aa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KnuS6jjE5NTflubTvvIzpm4blnLrppoYv5Lya6K6u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pJDppa4v5bel56iL5pCt5bu6L+eJqeS4mi/lub/lkYov5peF5ri4562J57u85ZC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Li65LiA5L2T55qE546w5Luj5YyW5bGV6KeI6aaG77yM5LyX5aSa5aSn5Z6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a55qE5Y+R6L2r5LmL5Zyw5ZKM5Li+5Yqe5Zyw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S4reWbveWvueWklui0uOaYk+S4reW/g+aYr+WVhuWKoemDqOebt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NleS9je+8jOS4u+imgei0n+i0o+aJv+WKnuS4reWbvei/m+WHuuWPo+WVhuWTge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+8iOWPiOensOW5v+S6pOS8mu+8ieOAguS4reWbveWvueWklui0uOaYk+S4reW/g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w5aSa5bm055qE5LiT5Lia5Yqe5bGV57uP6aqM44CB6Imv5aW955qE5Lia57up44C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5Zyo5Lit5Zu95Lya5bGV5Lia5Lit5Y2g5pyJ5Li+6Laz6L276YeN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PC9wPjxwPuS4reWbveWvueWklui0uOaYk+S4reW/g+S4i+iuvuS4reWbveWvu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S4reW/g+mbhuWbouaciemZkOWFrOWPuO+8jOS4u+imgeS4muWKoeaYr+S4u+WKnu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Wei+S4k+S4muWxleiniOOAgei/kOiQpeW5v+S6pOS8muWxlemmhu+8jOmAmui/h+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WFrOWPuOWPiuaOp+iCoS/lj4LogqHlhazlj7jnu4/okKXlsZXop4jlt6XnqIv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pJDppa7jgIHlub/lkYrjgIHllYbml4XjgIHniankuJrnrqHnkIbjgIHov5vlh7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nrYnkvJrlsZXkuqfkuJrpk77ns7vliJfkuJrliqHjgII8L3A+PHA+5Lit5Zu96L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WG5ZOB5Lqk5piT5Lya5bGV6aaG77yI566A56ew5bm/5Lqk5Lya5bGV6aaG77yJ5piv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K6+5pa95YWI6L+b44CB5Yqf6IO96b2Q5YWo55qE546w5Luj5YyW5bGV6KeI6aa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MjAwOOW5tOWQr+eUqOS7peadpe+8jOW5v+S6pOS8muWxlemmhuWHreWAn+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+ehrOS7tuiuvuaWveOAgeS4gOa1geeahOWxleS8mue7vOWQiOmFjeWll+acjeWK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S8l+WkmuWbveWGheWkluWTgeeJjOWxleiniOa0u+WKqOeahOWPkei9q+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Wkp+Wei+S4k+S4muWxleS8mueahOS4vuWKnuS5i+WcsOOAgjwvcD48cD7lub/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ZXppobnu7zlkIjkvZPvvIzpm4blnLrppobjgIHkvJrorq7jgIHphZLlupfjgIH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nqIvmkK3lu7rjgIHniankuJrjgIHlub/lkYrjgIHml4XmuLjnrYnnu7zlkIj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kuLrkuIDkvZPjgILlub/kuqTkvJrlsZXppobkvY3kuo7lub/lt57luILmtbfnj6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mtLLlspvvvIzkuqTpgJrkvr/liKnvvIzkuI7nj6DmsZ/mlrDln47jgIHnkLbmtLLnlL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ub/lt57np5Hlrabln47jgIHlub/lt57lpKflrabln47nrYnln47luILph43opo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Lrnm7jpgrvjgILlsZXppoblsIbkurrmgKfnkIblv7XjgIHnu7/oibLnlJ/mgIHkuI7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jgIHmmbrog73ljJbnu5PlkIjvvIzlpoLlkIznkoDnkqjnmoTmmI7nj6Dpl6rkuq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dqaHpnLTM2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dqaHpnLTM2MTAx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8787B8A8FA83B53602F5CCB50A7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