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6C4580ED60066D0D23F668F5C7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6C4580ED60066D0D23F668F5C7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aaZ5b6uQlh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n4/pppnlvq7lrrblhbfmnInpmZDlhazlj7jmmK/kuJPkuJrnlJ/kuqf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nmoTkvIHkuJrvvIzml5fkuIvmnInog6HmoYPnj43lk4Hns7vliJfjgIHmnb7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LigJzmn4/pppnlvq7igJ3lrrblhbfkuqflk4Hku6XlhbbmuIXmlrDjgIH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jgIHml7blsJrnmoTorr7orqHpo47moLzvvIznsr7oia/nmoTlgZrlt6X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lpKfmtojotLnogIXnmoTpnZLnnZDvvIzmmK/pnZLlsJHlubTjgIHlhL/nq6X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mraPpnIDopoHnmoTlpb3lrrblhbfjgII8L3A+PHA+5YWs5Y+45piv6ZuG5a625YW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5Yi26YCg44CB6ZSA5ZSu5LiA5L2T5YyW55qE5YWo5a6e5pyo5a625Y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77yM5YWs5Y+45byV6L+b5a6e5pyo55Sf5Lqn57q/77yM5Lul5aSp54S25p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paZ77yM55Sf5Lqn5Y2n5oi/44CB5Lmm5oi/44CB5a6i5Y6F44CB6aSQ5Y6F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O75YiX562J55m+5L2Z56eN5Lqn5ZOB77yM5Lqn5ZOB5bm/6ZSA5Zu95YaF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jeaWreaOoue0ouespuWQiOWunuacqOWutuWFt+WPkeWxl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iuW3peiJuu+8jOS9v+W+l+S6p+WTgeabtOi2i+WKn+iDveWMlu+8jOS6uuaAp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eUqOaAp++8jOW9ouaIkOS6huS7pTEwMCXlhajlrp7mnKjlrrblhbfkuLrkuLv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oLzlsYDjgILmiYDmnInlrrblhbfku47lrp7mnKjljp/mlpnliLDmsrnmvIb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YfnrKblkIhJUzAxNDAyNeWbvemZheeOr+Wig+iupOivgeagh+WH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h3Ynh3LTU5Mjc3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4d2J4dy01OTI3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6C4580ED60066D0D23F668F5C7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