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85B1AF3451A5C61BEC284206C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5B1AF3451A5C61BEC284206C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W05r+A5YWJS0FOR1h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hguael+W6t+WFtO+8iEtYIGxhc2Vy77yJ5Yib56uL5LqOMTk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5bm05LiT5rOo5r+A5YWJ54Wn5bCE55aX5rOV5Zyo6auY6KGA5Y6L44CB6auY6KGA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7KY44CB6ISR5qKX5aGe562J5b+D6ISR6KGA566h5oCn55a+55eF44CB5ZCE56e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855eb44CB6IKb6IKg57G755a+55eF562J5Li05bqK6aKG5Z+f55qE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eaWreS4uui/veaxgumrmOWTgei0qOeUn+a0u+eahOS6uuS7rOaPkOS+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mihuWFiOOAgeS6uuaAp+WMluenkeaKgOWSjOWNk+i2iuWTgei0qOeahOmrmOer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Mu+eWl+S6p+WTge+8jOWFiOWQjueglOWPkeWNiuWvvOS9k+a/gOWFiS/kvY7pop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6rjgIHpq5jnq6/mv4DlhYnlnZDmtbTmnLrjgIHpk53plZPpk5/no7fljYrlr7zkvZ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rvnlpfku6rjgIHmsKbmsJbmv4DlhYnlpJrlip/og73msrvnlpfku6rnrYnpq5jnq6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vvIzlgKHlr7zkvJjpm4XjgIHpl7LpgILjgIHlk4HkvY3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YPkuIflrrbluq3kuqvlj5fmm7TliqDlubjnpo/nmoTlgaXlur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q35YW05r+A5YWJ56uL6Laz6Ieq5Li75Yib5paw77yM54mi54mi5o6M5o+h5qC45b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6IKp6LSf552A5o6o5Yqo5Yy755aX56eR5oqA5Y+R5bGV44CB5bim5Yqo5rCR5p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Lia5bSb6LW355qE56We5Zyj5L2/5ZG977yM5Z2a5oyB77yC5YWz54ix5LuO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C55qE5ZOB54mM55CG5b+177yM5bim552A4oCc5YGl5bq35LiH5LqL5YW04oCd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Lul5Lyg5om/5Lit5Y2O5rCR5peP5YW755Sf5paH5YyW5Li65bex5Lu7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bq35rCR5YW05Zu977yM5omT6YCg5Lit5Zu955m+5bm055qE5LiW55WM5ZOB54mM77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yA6auY55uu5qCH6ICM5aWL6L+b44CCPC9wPjxwPuWKseeyvuWbvuayuzMy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05r+A5YWJ5Lia5Yqh6YGN5Y+K5YWo55CD5aSa5Liq5Zu95a6277yM5Zyo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6LSf55ub5ZCN44CC5YWs5Y+45bu656uL5LqG5a6M5pW055qE6LSo6YeP5o6n5Yi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Ca6L+H5LqGSVNPOTAwMeOAgUlTTzEzNDg1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R01Q6K6k6K+B44CC546w5bey5Y+R5bGV5oiQ5Li66ZuG5YWI6L+b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CU5Y+R6K6+6K6h44CB55Sf5Lqn5Yi26YCg44CB57uP6JCl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qn5Lia6ZO+5qC45b+D56ue5LqJ5LyY5Yq/55qE6auY56eR5oqA5YGl5bq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Gpna2FuZy03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reGpna2FuZy03OTI3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5B1AF3451A5C61BEC284206C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