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4E2D15A23ACC4F7C6245206929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E2D15A23ACC4F7C6245206929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b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TLlubTvvIzlm73lhoXnn6XlkI3nlLXlrZDlmajku7blkoz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nlLXlrZDlhYPlmajku7bjgIHnlLXlt6XoloTohpzlkoznm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noJTlj5HjgIHnlJ/kuqflkozplIDllK7nmoTkvIHkuJrvvIzkuLvopoH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oloTohpwv55S15a655ZmoL+efs+iLseaZtuS9k+iwkOaMr+WZqC/nlLXlrZDmjq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kuqflk4E8L3N0cm9uZz48L3A+PGgyPuWTgeeJjOeugOS7izwvaDI+PHA+5a6J5b69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S15a2Q6IKh5Lu95pyJ6ZmQ5YWs5Y+45L2N5LqO5a6J5b6955yB6ZOc6Zm15bi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bmnIjlnKjkuIrmtbfor4HliLjkuqTmmJPmiYDkuIrluIL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DAyMzfvvInjgILlhazlj7jliY3ouqvmmK8xOTUy5bm05oiQ56uL55qE5LiA5a62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ZCI5L2c56S+77yMMTk3NeW5tOW6lei9rOS6p+eUteWtkOOAgue7j+i/h+aV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JsOiLpuWli+aWl++8jOeOsOW3suWPkeWxleaIkOS4uuWbveWGheWkl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fpeWQjeeahOeUteW3peiWhOiGnOOAgeiWhOiGnOeUteWuueWZqOWPiuebuOWFs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ZqOS7tueahOeglOWPkeOAgeWItumAoOWfuuWcsOOAguWFrOWPu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uueWZqOeUqOiBmuS4meeDr+iGnOOAgeiBmumFr+iGnOOAgemHkeWxnuWMluiG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WuueWZqOOAgeeUteWKm+eUteWtkOeUteWuueWZqOOAgeebtOa1geeUteWuu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LseaZtuS9k+iwkOaMr+WZqOOAgeeUteWtkOaOpei/nuWZqOetie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xheWbveWGheWkluWQjOihjOWJjeWIl+OAgjwvcD48cD7lhazlj7jlnKjlhajlm7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pppbmibnpgJrov4fkuoZJU085MDAy5Zu96ZmF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oiW5Y+C5LiO5Yi26K6i5Y2B5L2Z6aG555S15bel6JaE6Iac44CB6JaE6Iac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u95a625Y+K6KGM5Lia5qCH5YeG77yM5Li76KaB5Lqn5ZOB55u457un6YCa6L+H5LqG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UzjgIFWREXjgIFDQuOAgVRVVuetieWkmumhueiupOivgeOAguebruWJjeWQhOWkp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WutueUqOeUteWZqOOAgei9qOmBk+S6pOmAmuOAgea4hea0geiDvea6k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i+k+mAgeOAgeeFp+aYjueUteWtkOOAgeeUteWtkOeUtei3r+OAgeeUteWtkO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NsOWIt+OAgeiKguiDveW6lOeUqOOAgeaxvei9pueUteWtkOOAgeiIueiIt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6lOeUqOmihuWfn+eahOmFjeWll+WFg+WZqOS7tuWPiuWOn+adkOaWm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S4uuWFqOeQg+ivuOWkmuefpeWQjeS8geS4mumFjeWll++8j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e+juWbveOAgeasp+ebn+OAgemfqeWbveOAgeWNsOW6puOAgeS4nOWNl+S6mu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OAgjwvcD48cD7pnaLlkJHmnKrmnaXvvIzlhazlj7jlsIbmoLnmja7lm73lrr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nu5PlkIjluILlnLrpnIDmsYLlj4rkuqfkuJrlj5HlsZXotovlir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no3lhaXpk5zpmbXnu4/lvIDljLrlj5HlsZXop4TliJLvvIzkuI3mlq3lo67lpKf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mj5DljYfnu4/mtY7mlYjnm4rvvIzlrp7njrDkvIHkuJrpq5jotKjph4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msJHml4/nlLXlrZDlt6XkuJrliJvpgKDmm7TlpKfovonnh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mLTk1ODQ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mLTk1O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E2D15A23ACC4F7C6245206929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