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7E946E58D3E4D93F67A8542EC2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7E946E58D3E4D93F67A8542EC2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GlUHJvLUhlYWx0a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d5YGl5Lul4oCc5YGl5bq3IOaIkOWwseS6uueUn+S7t+WAvO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jeWKoeWNg+S4h+a2iOi0ueiAhe+8jDE5OTYg5bm056uL6Laz5YyX5Lqs5q2j5by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6iz5YGl5Y+R5bGVMjQg5bm077yM5oul5pyJ5qiq6Leo6JCl5YW75L+d5YG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oqk6IKk44CB5pel55So5oqk55CG5ZKM5YGl5bq35a625bGF5Zub5aSn57G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6eN5Lqn5ZOB77yM5piv5Lit5Zu95Zu95a625Ye75YmR6Zif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anByby1oZS04NzMx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anByby1oZS04NzMx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7E946E58D3E4D93F67A8542EC2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