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B0B87318A21E1224E679649FFC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B0B87318A21E1224E679649FFC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a+S0lOR1pFU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+W5tO+8jOS7pemdkuiKpei+o+WSjOmxv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acrOWRs+mynOS4uuWFiOWvvO+8jOS7peS4reOAgeaXpeOAgemfqeWSjOilv+mk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err+iwg+WRs+WTgeS4uumFjeWll++8jOmbhu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mkkOaWmeWItumAoO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pKnnpr7po5/lk4HvvIzlk4HniYzliJvnq4vkuo4xOTk35bm0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54+g5rW35aSp56a+6aOf5ZOB5pyJ6ZmQ5YWs5Y+444CB5aSp56a+77yI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f5ZOB5pyJ6ZmQ5YWs5Y+444CB5aSp56a+55Sf54mp5oqA5pyv56CU56m26Zm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LiA57uf5a6e5Lia5pyJ6ZmQ5YWs5Y+477yM5aSp56a+6aOf5ZOB5Lul6auY56u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5ZKM54m56Imy6LCD5ZGz5ZOB55qE56CU5Y+R5ZKM55Sf5Lqn5Li65Li7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aSp56a+6aOf5ZOB5pyJ6ZmQ5YWs5Y+444CB54+g5rW35LiA57uf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H6KKr6K+E5a6a5Li65Zu95a626auY5paw5oqA5pyv5LyB5Li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vumjn+WTgeS4juaxn+WNl+Wkp+WtpuWQiOS9nOaIkOeri+S6humjn+WT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eglOeptuS4reW/g++8jOS4juaaqOWNl+Wkp+WtpuWQiOS9nOW7uueri+S6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aIkOWIhuajgOa1i+mHjeeCueWunumqjOWupO+8jOWcqOmjn+WTgeWfuueh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SjOW6lOeUqOenkeWtpuWkmumihuWfn+W8gOWxleS6huWNk+acieaIkOaVi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glOeptuOAgjwvcD48cD7lhazlj7jpmaTkuobms6jph43noJTlj5HliJvmlr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k4HotKjvvIzkuqflk4HmoIflh4bnrKblkIjlm73pmYXpq5j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jAwMeW5tO+8jOWFrOWPuOWwsemAmui/h+S6huWbveWutuiupOebkeWnlOmjn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zqOWGjO+8jOW5tuWFiOWQjumAmui/h+S6hklTTzIyMDAw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EFDQ1DorqTor4HjgIHnvo7lm71GREHpo5/lk4Hlronlhaj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jgIHoi7Hlm73pm7bllK7llYbljY/kvJrvvIhCUkPvvInpo5/lk4Hlronlhaj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Irmlq/lhbDpo5/lk4Hlm73pmYXmuIXnnJ/orqTor4HvvIzooqvlm73lrrbotK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or4TlrprkuLrmo4Dpqozmo4Dnlqvkv6HnlKjnrqHnkIZBQee6p+S8geS4m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iupOebkeWnlOiupOWumueahOKAnOS4ieWQjOKAne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hraW5nemUtNTg2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Gtpbmd6ZS01OD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B0B87318A21E1224E679649FFC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