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527D4FC8B51743E4C772F0F11B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527D4FC8B51743E4C772F0F11B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05ae/5Z2KQkJGV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qbTlp7/lnYrlqbTnq6XnlKjlk4Hlrp7kuJr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xOTky5bm077yM5L2N5LqO5am056ul5ZOB54mM6ZuG5Lit5Zyw5bm/5Lic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M+S4h+WkmuW5s+aWueexs+eahOeOsOS7o+WMluW3peS4muWb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OAgjwvcD48cD7lqbTlp7/lnYrlhazlj7jnp4nmib/igJzlkbXmiqT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igJ3nmoTlk4HniYznkIblv7XvvIzkuLow4oCUNuWygeWuneWuneaPkOS+m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iIkumAguOAgeWBpeW6t+KAneeahOS6p+WTgeS4juacjeWKoeOAguaLpeaci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v+WdiuKAneiQjOa9ruerpeijheWTgeeJjOWSjOKAnOiIkuiIkuS5kOKAnea0l+aKp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geWSjOeUqOWTgeWTgeeJjOOAgui/kOiQpei/kTMw5bm05p2l77yM5ZOB54m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5qE5Zac54ix5LiO5L+h6LWW77yM5Zyo5Lia5YaF5bGh6I635q6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iQ5Li65am056ul6KGM5Lia6Ieq5Li75ZOB54mM55qE6ICA55y85LmL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tOWnv+WdiuWFrOWPuOS7peKAnOWKoeWunuOAgemYs+WFieOAgeS4peiw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OAgeWIm+aWsOKAneeahOS8geS4muaWh+WMlu+8jOaehOW7uuabtOenkeWtpuabtO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j+iQpeeuoeeQhuS9k+ezu++8jOS4jeaWreWIm+aWsOOAgemUkOaEj+i/m+WP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KoeWunuOAgeeyvuebiuaxgueyvu+8jOS7peabtOS8mOi0qOeahOS6p+WTgeabt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+8jOWKm+WIm+efpeWQje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pmYmJmdW4tNDE5M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mZiYmZ1bi00MTk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527D4FC8B51743E4C772F0F11B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