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41F6E3737BB8811FCECD0E5DDB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41F6E3737BB8811FCECD0E5DDB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Zub5a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mLPlhYnlm5vlraPmlrDog73mupDnp5HmioD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orr7mnInmsZ/oi4/pmLPlhYnlm5vlraPlpKrpmLPog73np5HmioD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7pmLPlhYnlm5vlraPnnb/mmbrmlrDog73mupDmnInpmZDlhazlj7jjgIHoi4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jrHlvJfnjq/looPnp5HmioDmnInpmZDlhazlj7jjgIHoi4/lt57mmbrlupPmlrD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lm5vkuKrlrZDlhazlj7jjgII8L3A+PHA+5YWs5Y+45Y2g5Zy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W5s+aWueexs++8jOWFt+acieW8uuWkp+eahOS6p+WTgeaKgOacr+eglOWPk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uvuiuoeOAgeeglOWPkeOAgeeUn+S6p+OAgemUgOWUruOAgeWUruWQjuacjeWK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FrOWPuOeUseeUn+S6p+S4reW/g+OAgeiQpemUgOS4reW/g+OAgeW3peeo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7vOWQiOmDqOOAgei0ouWKoemDqOWFreWkp+mDqOmXqOe7hOaIkOOAgu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+8muWkqumYs+iDveeDreawtOWZqOOAgembhueDreWZqOOAgeaOp+WItuWZq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DveeDreawtOWZqOOAgeWFieS8j+e7hOS7tuWPiuWIhuW4g+W8j+WFieS8j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tua2sumZpOa5v+WZqOetieiuvuiuoeeglOWPkeOAgeeUn+S6p+WItumAoO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OAgeWUruWQjuacjeWKoeOAguWFrOWPuOWunueOsOW5tOS6p+WkqumYs+iD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iH5aWX77yM5bmz5p2/6ZuG54Ot5ZmoMjDlubPnsbPvvIzmurbmtrLpmaTmub/orr7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X44CC5YWs5Y+45LiT5rOo5LqO5Lqn5a2m56CU5oqV5YWl77yM56CU5Y+R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Ot5YWJ5LyP44CB5oGS5rip5oGS5rm/562J57O757uf55qE5oqA5pyv5bqU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TlubQxMuaciDE45pel5YWs5Y+45oiQ5Yqf5oyC54mM5YWo5Zu95Lit5bCP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6L2s6K6p57O757uf77yM6IKh56Wo566A56ew77ya6Ziz5YWJ5Zub5a2j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5piv77yaODMxNTU444CC5piv5Lit5Zu95aSq6Ziz6IO95YWJ54Ot6KGM5Lia5p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yC54mM5LyB5Lia77yM5qCH5b+X552A6Ziz5YWJ5Zub5a2j5Zyo5YWs5Y+45rK7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6KeE6IyD5LiK5q2l5YWl5LqG5paw55qE6Zi25q6144CCPC9wPjxwPuKAnOWAoe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Un+a0u++8jOaehOW7uue7v+iJsuWutuWbreKAneaYr+mYs+WFieWbm+Wto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Zr+OAguaIkeS7rOeahOaguOW/g+eQhuW/teaYr+WdmuaMgeaKgOacr+WIm+aW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mcgOaxguS4uuWvvOWQke+8jOaIkOS4uuWkqumYs+iDveWFieeDreOAgeWFie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6kOeDreazteOAgeaBkua4qeaBkua5v+etieaWsOiDvea6kOS6p+WTgeWPiuezu+e7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WueahiOino+WGs+eahOmrmOWTgei0qOi/kOiQpeWVhuOAguKAnOS4uuaUueWWh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+Wig+aPkOS+m+abtOiKguiDveabtOeOr+S/neeahOaWsOeahOeUn+a0u+aWueW8j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Wbm+Wto+S6uuavleeUn+S4uuS5i+Wli+aWl+eahOaguOW/g+S9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dzai02NDY4N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3NqLTY0Njg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41F6E3737BB8811FCECD0E5DDB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