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E56CB6286444B9E40401F2A1DC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E56CB6286444B9E40401F2A1DC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rS+5YWLbW9wb2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ogZTlipvkvJfnp5HmioDmnInpmZDlhazlj7j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kuLrkuLvnmoTpq5jnp5HmioDmioDmnK/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m73lhoXkuIDlrrbkuJPkuJrkuo7nlLXlrZDkuqflk4HnlLXmupDnu63oiKr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mj5DkvpvllYbjgILlhazlj7jmi6XmnInlpKfph4/kvJjnp4DkurrmiY3lkoz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lrp7lipvjgILlhazlj7jmtrXnm5boh6rmnInlk4HniYzjgIFPRU0vT0R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yD5Zu077yb5LiN5pat5Li65Zu95YaF5aSW5o+Q5L6b5pu05aW95pu0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6Kej5Yaz5pa55qGI5Lqn5ZOB44CCPC9wPjxwPuWFrOWPuOS6p+WTgeWMheaLr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1VTQuWFheeUteWZqOOAgUlQSE9ORS9JUE9E5Lqn5ZOB5LiT55So57ut6Iiq55S1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5pWw56CB5Lqn5ZOB57ut6Iiq55S15rqQ44CB5o6M5py6546p5a6257ut6Iiq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U6K6w5pys55S16ISR57ut6Iiq55S15rqQ44CBTS1VUFPvvIjkvr/mkLrlvI9VUF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3lpKfns7vliJfkuqflk4HjgILkuLo4MCXnmoTnlLXlrZDkuqflk4HnlKj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ku7flu4nnmoTnlLXmupDnu63oiKrop6PlhrPmlrnmoYjjgILlhazlj7joh6rnlL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lipvkvJfigJ3kuIDnu4/mjqjlh7rnq4vljbPlvJXotbfooYzkuJrpq5jluqbph4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ub/ms5vlhbPms6jjgILlubbkuJTpmo/nnYDnpL7kvJrnmoTlj5HlsZ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nmoTmiYvmjIHnlLXlrZDorr7lpIflsIbku6Xmm7TliqDkurrmgKfljJbjgI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otbDlhaXmiJHku6znmoTnlJ/mtLvjgILigJzlipvkvJfigJ3np7vliqjnlLX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sIbkuLrlub/lpKfmtojotLnogIXmj5DkvpvotormnaXotorlpJrnmoTkvr/liKn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pvkvJforqnlv6vkuZDkuI3mlq3nlLXvvIHigJ08L3A+PHA+6IeqMjAwOeW5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Km+S8l+enkeaKgOaehOW7uuS6huS7pea3seWcs+S4uuS4reW/g+OAgei+kOWw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gOWUrue9kee7nO+8jOmAmui/h+aPkOS+m+WPiuaXtueahOaKgOacr+Wfueiur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Jqea1gemFjei0p+S7peWPiuacieaViOeahOWuouaIt+aUr+aMge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ElU5biC5Zy65o+Q5L6b4oCc6auY5ZOB6LSo44CB6auY5pyN5Yqh44CB6auY5Lu3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a2Q5Lqn5ZOB57ut6Iiq6Kej5Yaz5pa55qGI77yM5ruh6Laz5LqG5a6i5oi35a+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qf6IO944CB5Lu35qC8562J562J5aSa5pa56Z2i55qE6ZyA5rGC44CCPC9wPjxw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S8l+enkeaKgOenr+aegeW8gOaLkyDigJzov4jnj4DigJ3igJzpmYzpmYzigJ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DpgZPlu7rorr7vvIzlsIblvaLmiJDkuIDns7vliJfkvJjlir/kuqflk4H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5jlk4HotKjjgIHpq5jmgKfku7fmr5TnmoTnu4/okKXmgJ3mg7PotK/nqb/kuo7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kuK3vvIzkuLrmlbDnoIHml7bku6Pmj5Dkvpvlrp7nlKjnmoTnu63oiKrnlL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wa21vcG9lLTQ2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wa21vcG9lLTQ2NjI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E56CB6286444B9E40401F2A1DC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