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73E334FAD024E7BF36B36F29AF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73E334FAD024E7BF36B36F29AF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I6Ziz5ZWG5Lia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HlubTvvIzllYbkuJrpm7bllK7kuJr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6Xnmb7otKfkuJrnu4/okKXkuLrkuLvvvIzmtrXnm5botoXluIIv6aSQ6aWu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mu5HlhrDlnLov54mp5rWB6YWN6YCB562J5Lia5Yqh5pyN5Yq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yiOmYs+WVhuS4muWfjuaIkOeri+S6jjE5OTHlub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5bqV5a+55aSW6JCl5Lia77yM5bu6562R6Z2i56evNy455LiH5bmz5pa557Gz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nmnIjnu4Tlu7rmsojpmLPllYbkuJrln47pm4blm6LvvIzlkIzlubTooqvlm73lrr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LjmmJPpg6jlrprkuLrigJzlhajlm73llYbkuJrpm7bllK7kuJrlpKfkuIDlnov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MTk5OeW5tOmbhuWbouiBlOWQiOS6lOWutuS8geS4mu+8jOe7j+i/h+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aUuemAoO+8jOe7hOW7uuS6huayiOmYs+WVhuS4muWfjuiCoeS7v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DlubQxMuaciDI25pel77yMQeenjeiCoeelqOWcqOS4iua1t+ivgeWIuOS6pOaYk+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iuW4guOAgjIwMDXlubQ25pyI77yM6ZuG5Zui5oyJ54Wn5biC5aeU44CB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2T5a6J5o6S5ZKM6YOo572y5a6e5pa95pW05L2T6L2s5Yi277yM57uP6L+H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T5pyJ5oiQ5pWI55qE6Imw6Ium5Yqq5Yqb77yM5LqOMjAwOeW5tDnmnIgzMOaXp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IkOS6humbhuWboueahOaVtOS9k+i9rOWItu+8jOS8geS4muaAp+i0qOeUseWbve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i9rOS4uuawkeiQpeaOp+iCoeeahOiCoeS7veWItuWFrOWPuOOAgjwvcD48cD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Tml6XllYbkuJrln47lhajpnaLlgZzkuJrvvIzmipXlhaXlt6jotYTlr7nogIHokK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oXlpJborr7mlr3orr7lpIfov5vooYzkuoblhajpnaLmm7TmlrDmlLnpgKDvvIzkuID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NOaciDE15pel5a+55aSW6JCl5Lia77yb5Y+I57uP6L+H5LiA5bm05aSa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MjAxMuW5tDEy5pyIMTLml6XkuozmnJ/lt6XnqIvpobrliKnnq6Plt6XjgILmlLn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I7nmoTlhajmlrDllYbkuJrln47okKXkuJrpnaLnp6/ovr7liLDkuoYxN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2teebluS6hueZvui0p+OAgei2heW4guOAgemkkOmlruOAgemFkuW6l+OAgea7ke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Jqea1gemFjemAgeetieWkmuenjeWKn+iDve+8jOWunueOsOS6huS8oOe7n+eZvui0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o+e7vOWQiOeZvui0p+eahOi3qOi2iuOAgueOsOacieiHquacieWRmOW3pTU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geeJjOS+m+i0p+WVhua0vumpu+eahOiQpeS4muWRmDIwMDDlpJ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5m+6LSn5Lia57uP6JCl5Li65Li777yM5ZCM5pe25ZCR54mp5rWB5Lia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44CB5oi/5Zyw5Lqn5byA5Y+R562J5aSa6aKG5Z+f5bu25Ly477yM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rKI6Ziz6ZOB6KW/55m+6LSn5aSn5qW85pyJ6ZmQ5YWs5Y+477yM5YWo6LW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5ZWG5Lia5Z+O55m+6LSn5pyJ6ZmQ5YWs5Y+444CC5YWs5Y+4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Yqh5a6e5Li65rCR77yM5Yib5paw5oql5Zu94oCd55qE5LyB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5ZKM4oCc5LyY6LSo5pyN5Yqh77yM5ZOB54mM57uP6JCl77yM5aSa5YWD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Iao6IOA77yM5LyB5Lia5b2i6LGh4oCd5LqU5aSn5Y+R5bGV5oiY55Wl77yM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5Li65qC45b+D77yM5Lul572R57uc5oqA5pyv5Li65pSv5pKR77yM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yB5Lia5pS56Z2p5Yib5paw77yM56ev5p6B5Yib5bu65LqG5LiA5aWX6YCC5bqU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+R5bGV6ZyA5rGC55qE57uP6JCl5py65Yi244CB566h55CG5qih5byP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7K+5b+D5omT6YCg5LqG4oCc5rKI6Ziz5ZWG5Lia5Z+O44CB5Z+O5Lit5rG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ZOB54m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XN5Yy0zODgwNTAuaHRtbCI+aHR0cHM6Ly9kcWNtLm5ldC93ZW5hbi9zeXN5Yy0zODgw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73E334FAD024E7BF36B36F29AF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