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E51F2611C881FE52968B195576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E51F2611C881FE52968B195576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rWqQnJhZGZvcmRXaGl0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5rSl5biC55m95rWq56eR5oqA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YeH5pqW5Y+K55Sf5rS754Ot5rC06aKG5Z+f55qE5Lqn5ZOB5L6b5bqU5ZWG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77yM5piv576O5Zu9QnJhZGZvcmQgV2hpdGXvvIjnmb3mtarvvI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KXlnLDljLrng63msLTkuqflk4HnmoTku6PnkIbllYbvvIzplIDllK7nvo7lm7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lYbnlKjng63msLTlmajlj4rllYbnlKjng63msLTplIXngon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O+8jOeOsOS9jeS6juWkqea0peW4guWNjuiLkeS6p+S4muWbre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uvumUgOWUrumDqOOAgeaKgOacr+mDqOOAgeWuieijhemDqOOAgei/kOihjOmD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mDqOWSjOi0ouWKoemDqOetiemDqOmXqOOAguacrOWFrOWPuOWFt+aci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1hOmHkeWunuWKm++8jOS4sOWvjOeahOiuvuiuoeOAgeaWveW3peOAgei/kOih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UruWQjue7tOaKpOe7j+mqjO+8jOS/nemanOS4uuaCqOaPkOS+m+S8mOi0qOOA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7oeaEj+eahOacjeWKoeOAgjwvcD48cD7nu4/ov4fmiJHku6zlpJr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lrozmiJDkuoblpKfph4/nmoTkvJjotKjlt6XnqIvvvIzlroPku6z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lrabmoKHjgIHlrr7ppobjgIHljLvpmaLjgIHkvZPogrLlnLrppob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u7zlkIjmpbzjgIHppJDppa7jgIHnvo7lrrnnvo7lj5Hnvo7kvZPjgIHkvJrmi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lhazlr5PjgIHnlZzniaflhbvmrpbnrYnlkITkuKrpoobln5/jgIL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nlKjmiLfmj5Dkvpvmm7TlronlhajjgIHmm7TnqLPlrprjgIHmm7ToioLog73jgI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m73pmYXljJbkuqflk4HlkozmnI3liqHjgII8L3A+PHA+576O5Zu9QnJhZGZv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dGXvvIjnmb3mtarvvInlhazlj7jmmK/mmK/nlJ/kuqfliLbpgKDnq4vlvI/ng63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nlKjnlLXng63msLTlmajjgIHoioLog73ng63msLTlmajjgIHlrrbnlKjoioLog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oioLog73lnovnlLXng63msLTlmajkuqflk4HnmoTlpKflnov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u7rkuo4xODgx5bm077yM5b2T5pe256ew5Li6UEVOTlNZTFZBTklBIFJBTkdFIEJP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T01QQU5Z77yI5a6+5bee6ZSF54KJ5YWs5Y+477yJ44CCMTk1MOW5tOWFrOWPuOS4muWK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aJqeWxleOAgjE5NTnlubTlhazlj7jmm7TlkI3kuLrlrr7lt54tQlJBREZPUk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Y45bm05YW85bm25a+G5omn5a6J5bee55qEV0hJVEXlhazlj7jvvIzlrr7lt54tQlJB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azlj7jmraPlvI/mm7TlkI3kuLpCUkFERk9SRCBXSElUReWFrOWPuOOAgjwvcD48c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3mtarlhazlj7jlnKjkuK3lm73lnLDljLrorr7mnInplIDllK7nvZHnu5z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XngonjgIHng63msLTlmajooYzkuJrnu4/okKXlpJrlubTvvIznu4/pqoz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4TljprotYTph5HlkozkvJjnp4DkurrmiY3vvIzlubblnKjlkITlnLDorr7mnIn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vvIzkuLrlrqLmiLfmj5DkvpvkvJjotKj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sYnJhZGZvLTY1NzMz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YnJhZGZvLTY1NzM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E51F2611C881FE52968B195576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