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3230E63A243F05A5D78817052F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3230E63A243F05A5D78817052F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m+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btuWUruS4u+S4mui/numUgeWPkeWxleS4uuaguOW/g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2teebluWkp+Wei+WVhuS4mue7vOWQiOS9ky/ljLrln5/nu7zlkIjkvZMv55m+6LS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6l+etieWkmuS4muWKoeWei+aAgeeahOmbtuWUruW4g+Wxg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ub/lt57luILlub/nmb7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ov57plIHnu4/okKXpvpnlpLTkvIHkuJrvvIzmmK/lub/lt57llYbotL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mnInpmZDlhazlj7jvvIjljp/lub/lt57nmb7otKfkvIHkuJr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nmoTmoLjlv4PkvIHkuJrjgIIyMDA35bm0MTHmnIjlnKjmt7HkuqT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lkI7vvIzku6Xpm7bllK7kuLvkuJrov57plIHlj5HlsZXkuLrmoLjlv4P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ogJXlub/lt57jgIHmiY7moLnlpKfmub7ljLrjgIHpnaLlkJHlhajlm73igJ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TliJLluIPlsYDvvIzlpKflipvpqbHliqjlpKflnovllYbkuJrkvZPpqoz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nmb7otKfjgIHkuJPkuJrlupflj5HlsZXjgIHmibnlj5Hku6PnkIbjgIH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rYnlj5HlsZXjgILnm67liY3llYbkuJrnvZHngrnmnIkyNumXtOmXqOW6l++8jOe7j+i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U45LiH5bmz5pa557Gz77yM5oul5pyJ5bm/55m+55m+6LSn44CB5paw5aSn5pa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bm/55m+5bm/5Zy644CB5bm/55m+55S15Zmo44CB5bm/55m+6LaF5biC44CB5bm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44CB5bm/55m+6buE6YeR44CB5p2O5Y2g6K6w44CB5bm/55m+6I2f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7q/5LiK57q/5LiL55qE5YWo5rig6YGT5Y+R5bGV44CC5YWs5Y+457Sn6LS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Y+R5bGV5paw6LaL5Yq/77yM552A5Yqb5omT6YCg5raI6LS55paw54Ot54K5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5oqV6LWE5aSa5YWD5YyW5o6o5Yqo5YWs5Y+456eR5a2m5Y+R5bGV77yM6Zu25ZS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L+D6L+b5YWs5Y+456ue5LqJ5Yqb5o+Q5Y2H44CCPC9wPjxwPuW5v+eZvuiCo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AoeWvvOKAnOWunuW5sueyvuelnuKAne+8jOWkp+WKm+i3teihjOKAnOeUq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aDheWvvOi0reKAneeahOacjeWKoeeQhuW/te+8jOWcqOekvuS8muS4i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TgeeJjOW9ouixoe+8jOi1ouW+l+S6huekvuS8muWQhOeVjOeahOe+ju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Pt+OAguS7jjIwMDflubTotbfvvIzojrfotKjph4/nrqHnkIbkvZPns7vjgI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YmgtMzg4NTAyLmh0bWwiPmh0dHBzOi8vZHFjbS5uZXQvd2VuYW4vZ2JiaC0zODg1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3230E63A243F05A5D78817052F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