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89F8FBCA544EE1AF34B01D3AF2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89F8FBCA544EE1AF34B01D3AF2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CQVNUSUFO5aGe5be05pav5rG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lNFQkFTVElBTuWIm+W7uuS6jjE5NzLlubTnvo7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qJzlhazlj7jml5fkuIvnmoTmtJfmiqTpgKDlnovlk4HniYzvvIzku6XlpKfog4bml6D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j5HpgKDlnovogIzokZfnp7DvvIzooqvkvJflpJrlm73pmYXml7boo4Xlkajlko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KDlnovluIjmiYDpgInnlKjvvIzkuLvokKXpkqLliJrlirLllavllrHoho/jgIHlrp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77jgIHlsI/nmb3nk7blj5HohpznrYnns7vliJf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U0VCQVNUSUFO77yM5aiB5aic5YWs5Y+45peX5LiL55qE5rS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ZOB54mM44CCMTk3MuW5tOivnueUn+S6jue+juWbveWKoOW3nu+8jOS4gOebt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iDhuaXoOeVj+eahOe+juWPkemAoOWei+iAjOmXu+WQje+8jOaMkeaImOWvueaXtuWw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eeahOaDr+aAp+iupOefpeOAguWQjOaXtuS5n+aYr+WlveiOseWdnuaYjuaYn+WQju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XtuijheWRqOaMh+WumuWQjuWPsOmAoOWei+WTgeOAgjwvcD48cD7oh6r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ku6XmnaXvvIzloZ7lt7Tmlq/msYDpgJrov4fmj5DkvpvmlrDkuqflk4HjgIHmlr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mlrDmioDmnK/vvIzluK7liqnlj5HlnovluIjmiZPpgKDml7blsJrotoXliY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lh7rnjrDkuo7ogZrlhYnnga/kuIvjgIHmspnpvpnph4zlkozlpKfooZflsI/lt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t7Tmlq/msYDnmoTliJvmlrDkuqflk4HnroDljJbkuobmtYHnqIvvvIzkvb/kvaDo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lnLDooajnjrDoh6rmiJ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lYmFzdGlhLTIzOTYxMC5odG1sIj5odHRwczovL2RxY20ubmV0L3dlbmFuL3Nl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LTIzOTY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89F8FBCA544EE1AF34B01D3AF2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