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4E48D873479E872619A0DF0A58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4E48D873479E872619A0DF0A58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LiBS0FE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aHkuIHvvIjnpo/lu7rvvInlhL/nq6XnlKjlk4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piv5LiA5a626ZuG5Lqn5ZOB56CU5Y+R44CB55Sf5Lqn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ul5Y2h5LiB56ul6Z6L44CB56ul6KOF5ZOB54mM6JCl6ZSA5Li65Li7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So5ZOB57u85ZCI5oCn5LyB5Lia44CC56eJ5om/552A4oCc5Li65Lit5Zu9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Gl5bq35oiQ6ZW/5LqL5Lia6ICM5aWL5paX4oCd55qE5LyB5Lia5L2/5ZG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m66IO955Sf5rS74oCd5Li65ZOB54mM5Y+R5bGV5oiY55Wl5a+85ZCR77yM5Lul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ZOB54mM5Yib5paw44CB5qih5byP5Yib5paw5omT6YCg5Lit5Zu95bCR5b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6L5pyN5ZOB54mM44CCPC9wPjxwPuWNoeS4geiHquWIm+eri+i1t+Wni+e7iOS7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erpeeahOWBpeW6t+aIkOmVv+S4uuW3seS7u++8jOWAoeWvvOWwkeW5tOWEv+er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uuiDveeahOeUn+a0u+aWueW8j+OAguS4gOS4quWTgeeJjOeahOaIkOWKn++8jO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eJjOeLrOeJueeahOeyvuelnueQhuW/te+8jOa6kOiHquS4gOenjeS7t+WAvOS9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seWKqOS7peWPiuWvueWTgeeJjOWFhea7oea/gOaDheeDreeIseeahOWIm+mAo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kuK3lm73lsJHlubTmmbrog73nlJ/mtLvlk4HniYzvvIzljaHkuIHku6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ovmnI3lrp7kvZPkuLrkvp3miZjvvIzliJvmlrDmjqjlh7rigJzmmbrog73ljJbigJ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lubPlj7DvvIzlnKjmlbDlrZfljJblhajlnLrmma/mtojotLnml7bku6PkuIv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4HniYzmlbDmja7kuqTkupLmlYjnjofvvIzpgJrov4fkuI3mlq3nmoTln7rkuo7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7orqHnmoTkuqflk4HliJvmlrDvvIzpgJrov4fln7rkuo7kuK3lm73mlrDnlJ/ku6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ojotLnnmoTmtJ7lr5/kuI7mnI3liqHvvIzljYfnuqfmiZPpgKDmlrDnlJ/ku6P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hL/nq6Xmmbrog73nlJ/mtLvnibnoibLlk4Hni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ka2FkaW5nLTE0OTUz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ka2FkaW5nLTE0OTU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4E48D873479E872619A0DF0A58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