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CB05164E5EB8B6B633128EF467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B05164E5EB8B6B633128EF467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b5a625rm+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k35bm077yM5q+b5a625rm+5ZWG5qCH5Zyo5Zu95a625bel5ZWG6KGM5pS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75bGA5ZWG5qCH5bGA5rOo5YaM44CC5L2c5Li66Ie05Yqb5LqO5Lit5byP5q2j6aS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L5Lia5byA5ouT44CB5Y+R5bGV55qE6Le16KGM6ICF77yM5q+b5a625rm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aH5YyW5LiO5Zu96ZmF6KeG6YeO5a+55Lit5byP5q2j6aSQ55qE6L+e6ZSB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b6KGM5Y2T5pyJ5oiQ5pWI55qE5Yib5paw5o6i57Si77yM5pyJ5Yqb5o6o5Yqo552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+R5bGV5LiO5oiQ6ZW/77yM5o6o6L+b552A5Lit5byP5q2j6aSQ6L+I5ZC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ZKM5aKD55WM44CCPC9wPjxwPuaxn+ilv+avm+Wutua5vumkkOmlrui/numU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+8jOaYr+S4reWbvemkkOmlrui/numUgeWnlOWRmOS8muWnlOWR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DuemlquWNj+S8mueQhuS6i+OAgea5luWNl+ecgeaxn+ilv+WVhuS8muS8mumVv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kkOmlruS4muS8mOengOS8geS4muWutumZiOiQjeWFiOeUn+S4juWFtuS4k+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FseWQjOWIm+WKnueahO+8jOS7peS6suaDheS4juaAgOW/teS4uuS4u+mi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sOmUkOe6ouiJsuaWh+WMlumkkOmlruWTgeeJjO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muZjoj5zng7npparlpKfluIjkuLrpoobpmJ/nmoTkuJPkuJrljqjluIj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rbluLjoj5zlj4rnu4/lhbjmuZjoj5zkuLrmoLjlv4PvvIzmjqjpmYjlh7r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lroPoj5zns7vnsr7ljY7vvIzlvaLmiJDkvZPns7vvvJvmi6XmnInkuJPkuJ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u7rlupflkoznnaPlr7znrYnmlrnpnaLnmoTokKXlu7rlm6LpmJ/vvIzkuLr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j5DkvpvmnInlipvmlK/mjIHvvIzliJvpgKDlr4zmnInmtLvlipvnmoTlj4zot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YWs5Y+45a+85YWlQ0njgIFTSe+8jOWIm+W7uuS6huW7uuW6l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QpemUgOOAgeeuoeeQhuOAgei0ouWKoeetieWFqOmdoueahOW6l+W7uuiQpei/k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k+eUqOiPnOiwse+8m+W7uueri+WQjuWLpOaUr+aMgeS/nemanOS9k+ezu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7uuacieezu+e7n+eahOmHh+i0remFjemAgeS4reW/g+WSjOe7j1FT6K6k6K+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Of5ZOB5YWs5Y+477yb5bu65pyJ6K6+5pa95a6M5ZaE55qE5ZGY5bel5Z+56K6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Y6o5biI5Z+56K6t5Lit5b+D77yM56Gu5L+d6L+e6ZSB5LqL5Lia5oyB57ut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FrOWPuOiHquWOu+W5tOWIm+WKnuS7peadpe+8jOWFiOWQj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5v+W3nuOAgeS4nOiOnuOAgea3seWcs+OAgeWGheiSmeWP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a1t+WNl+OAgeaxn+ilv+OAgea5luWNl+OAgeaxn+iLj+OAgeWuieW+ve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dkua1t+OAgeS6keWNl+W8gOiuvuS6huWbm+WNgeWkmuWutui/numUgeW6l+OAgu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uato+S7peeHjuWOn+S5i+WKv++8jOi1sOWQkeWFqOWbv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3ZmQtNjY4NT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3ZmQtNjY4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B05164E5EB8B6B633128EF467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