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9F0E0A0DCF19041D03B617D46A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9F0E0A0DCF19041D03B617D46A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5+zVGh1bmRlcnN0b25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blubTvvIzku6Xoh6rkuLvnoJTlj5H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grnmrYzns7vnu5/kuLrmoLjlv4PvvIzkuJPkuJrku47kuovnjrDku6Plrr3luKb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kozkv6Hmga/lrrbnlLXpoobln5/kuK3ltYzlhaXlvI/ns7vnu5/ova/ku7b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7lvIDlj5HlupTnlKjnmoTnp5HmioDlnovkvIHkuJrvvIzkuqflk4HmtrXnm5bngrn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8v6L2m6L29S1RWL+eCueatjOWPsOeti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m7fnn7PlpKnlnLDnlLXlrZDmioDmnK/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4oCc5LiT5rOo5aix5LmQ5Lqn5Lia44CB5LiT5rOoS1RW6KGM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ZSx5q2M6L+Z5Lu25bCP5LqL4oCd55qE6auY5paw5oqA5pyv5LyB5Lia77yM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L5bed77yM5oC757uP55CG6ams5p2w77yM5Ymv5oC757uP55CG5byg5rWp44CC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+efs+S4juinhueCuVBD5bmz5Y+w5Lia5Yqh5q2j5byP5a6j5biD5ZCI5bm2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yoVk9E5YWo5ZOB57G75bmz5Y+w5Lit6L+b5LiA5q2l5pW05ZCI6KGM5Lia5Ya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umbt+efs+S4u+imgeS7juS6i+eOsOS7o+WuveW4puaKgOacr+mihuWf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utueUtemihuWfn+S4reW1jOWFpeW8j+ezu+e7n+i9r+S7tueahOeglOeptu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6lOeUqO+8jOS6p+WTgeW3suWFqOmdoumAmui/hzND6K6k6K+B77yM5piv5Lit5Zu9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K6+5aSH5oqA5pyv5Y2P5Lya55qE55CG5LqL5Y2V5L2N77yM5piv5paH5YyW6YO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6KGM5Lia5Y2P5Lya6YeN6KaB55CG5LqL5Y2V5L2N77yM5piv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6Z+z5LmQ5Lq65omN5om25oyB6aG555uu5Li76KaB5om/5Yqe5Y2V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+efs+aAu+mDqOS9jeS6juWMl+S6rO+8jOebruWJjeW3suWcqOa4qeWTpeWNjuOAg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juebm+mhv+OAgeWiqOWwlOacrOOAgeaWsOWKoOWdoeOAgeS4iua1t+OAge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3nuOAgeadreW3nuOAgeemj+W3nuOAgeatpuaxieOAgemHjeW6huOAgeaIkOmDv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WkquWOn+OAgeilv+WuieOAgea3seWcs+OAgeWNl+WugeOAgeWNl+aYjO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csOWMuuaIkOeri+S6huWIhuWFrOWPuO+8jOW5tuWcqOWFqOWbveWkmuS4quecge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6huS4gOaJueWunuWKm+mbhOWOmuOAgeS/oeiqieiJr+WlveeahOS7o+eQhuWV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ujOWWhOeahOmUgOWUruS9k+ezu+WSjOacjeWKoee9kee7nOOAgjwvcD48cD7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6nlnKgxOTk35bm05bCx5LiO5b6u6L2v5ZCI5L2c5byA5Y+R4oCc57u057qz5pav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Ws5Y+45oul5pyJ5YmN5rK/55qE5bWM5YWl5byP5oqA5pyv77yM5ZCM5pe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iT5Lia55qE57O757uf5YiG5p6Q44CB6L2v5Lu25byA5Y+R5ZKM5oqA5py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5Sx5LyX5aSa5oqA5pyv5LiT5a625ZKM5pyJ5aSa5bm06KGM5Lia5byA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bel56iL5biI57uE5oiQ44CC5aSa5bm05p2l77yM6Zu355+z5aeL57uI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T5Lia55qE5bWM5YWl5byPVk9E6KeG6aKR54K55pKt6K6+5aSH4oCU4oCU5py6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Lul5Y+K5LiT5Lia55qEVk9E6KeG6aKR54K55pKt6L2v5Lu277yM5Y+I57uT5ZCIS1RW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N5Yqh6KGM5Lia55qE54m55q6K6ZyA5rGC5LiN5pat5a6M5ZaE77yM5L2/6K6+5aS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Yiw56Gs5Lu26YO95pu056ym5ZCIS1RW5aix5LmQ5pyN5Yqh6KGM5Lia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oul5pyJ5a6M5ZaE5ZGo5Yiw55qE5ZSu5ZCO5pyN5Yqh44CCPC9wPjxwPumb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S4u+eglOWPkeeahOS6p+WTgeW6lOeUqOmihuWfn+S4u+imgemSiOWvuVZPROihjO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+8jOS7peiHquS4u+eglOWPkeeahEtUVueCueatjOezu+e7n+S4uuaguOW/g++8jO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eWPiuacjeWKoeWZqOOAgeacuumhtuebkuOAgem6puWFi+mjjuetieehrOS7tuiuvu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+8jOaJk+mAoOS4gOaVtOWll+KAnOmbt+efs0tUVueUn+aAgeezu+e7n+KAneOAg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aUr+aMgeS4iu+8jOS4k+mXqOW7uumAoOeahOS6keerr+absuW6k++8jOS7pe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Jv+i9ve+8jOW3suWujOaIkOS4gOS9k+WMlue6v+S4iue6v+S4i+eCueatjOa0u+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WcqOiKgue6puWkp+mHj+e7tOaKpOOAgeabtOaWsOaJgOiAl+S6uuWKm+eJq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FqOmdouW8gOaUvuS4jue9kee7nOeahOaOpea0ve+8jOmhuuW6lOekv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PkeWxlemcgOimgeOAgjwvcD48cD7lnKjnp7vliqjnq6/vvIzml5fkuIvnmoTigJw5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CueatjOezu+e7n+S4jeS7heWPr+S7peaOpeWPl+S8l+Wkmumfs+S5kEFQUO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tjOaooeW8j++8jOi/mOWPr+S7pemFjeWQiOW+ruS/oeetieekvuS6pOi9r+S7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xu+a0u+WKqOaOqOW5v++8jOS+v+S6jue6v+S4iuWuo+S8oOOAguWwpOWFtuaYr+Wv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uneetieesrOS4ieaWueaUr+S7mOi9r+S7tueahOaUr+aMge+8jOiuqUtUVuWcqO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9rua1geS4reS4juWFtuS7luihjOS4muW5tumpvum9kOmp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HN0aHVuZGUtMjc1MzI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N0aHVuZGUtMjc1Mz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9F0E0A0DCF19041D03B617D46A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