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9E17AC38ECF9439F8583CD9FC3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9E17AC38ECF9439F8583CD9FC3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MQk9O546r5Li955u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jqvkuL3nm7zliJvkuJo2MOS9meW5tOadpe+8jOS4k+azqOS6juW8gOWPke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+S4muS6p+WTgeOAgumAmui/h+WPkeWei+iuvuiuoeW4iOWxleW8gOS6i+S4mu+8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ahOeUn+a0u+aWueW8j+OAgue+juWlveeahOeUn+a0u++8jOe+juS4v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mFnemFv+WHuuWuveW5v+eahOiDuOaAgOOAguWuveW5v+eahOiDuOaAg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aWh+WMlu+8jOePjeinhuaWh+WMlueahOekvuS8muW/heWumuW4puadpeWSjOW5s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eebvOenieaMgeatpOS/oeW/teWxleW8gOS6i+S4mu+8jOS4uue+juWPkeS4mueVj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QhOWbveODu+WcsOWMuui0oeeMruS4gOW3seS5i+WKm+OAgjwvcD48cD7njqvkuL3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r/kuqflk4HlnYfkuLrnvo7lj5HmspnpvpnkuJPkvpvkuqflk4HvvIxNSUxCT07njqv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jY/liqnkuJPkuJrlj5Hlnovorr7orqHluIjvvIzliJvpgKDnrKblkIjmr4/kvY3pob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o47moLznmoTnvo7lj5Horr7orqHvvIzorqnlpbPmgKflm6Dnvo7kuL3nmoTnp4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I3mhJ/oh6rkv6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bmxsLTc2MTMwMi5odG1sIj5odHRwczovL2RxY20ubmV0L3dlbmFuL21pbGJvbmxsLTc2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9E17AC38ECF9439F8583CD9FC3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