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8C3C4EDB4933DEBD7EB121C53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8C3C4EDB4933DEBD7EB121C53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LG5SEFP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4zlhbTmkanmiZjovablrp7kuJrmnInpmZDlhazlj7jkvY3kuo7moo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bTlroHluILlr4zlhbTlt6XkuJrljLrvvIzlhazlj7jliJvlu7r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g4OeS4h+WFg++8jOWOguWMuuWNoOWcsOmdouenrzb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miL/pnaLnp68xMOS4h+W5s+aWueexs+OAgumFjeacieaAu+ijhei9pumXtOOA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mXtOOAgei9puaetui9pumXtOOAgea2guijhei9pumXtOetieeUn+S6p+mDqOmX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Oi+OAgeeEiuaOpeOAgeayueeuseOAgea2guijheetieeUn+S6p+WKn+iDveWP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jgOa1i+iuvuWkh++8m+eOsOaLpeacieS6lOWkp+ezu+WIlzIw5aSa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Gq6LG54oCd54mM5pGp5omY6L2m5Y+K5Y+R5Yqo5py65Lqn5ZOB77yM5bm0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jDlpJrkuIfovobjgII8L3A+PHA+5bm/5Lic5a+M5YW05pGp5omY6L2m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I5ZCO6YCa6L+H5LqG4oCcSVNPOTAw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KAnDND4oCd6K6k6K+B5ZKM5Zu95a625Y+R5pS55aeU5pGp5omY6L2m55Sf5Lq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k6K+B44CC55uu5YmN5pyJ5ZGY5belMzAw5aSa5Lq677yM5YW25Lit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kurrvvIzlpKfkuK3kuJPku6XkuIrlrabljobnmoTlkZjlt6XljaDmgLvkurrmlbD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vlkIzml7bmi6XmnInkuIDns7vliJfnmoTnsr7oia/mo4DmtYvorr7lpIflko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lLXmsJTkvpvlupTns7vnu5/jgILlt7LlvaLmiJD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mkanmiZjovabnu7zlkIj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5a+M5YW05pGp5omY6L2m5a6e5Lia5pyJ6ZmQ5YWs5Y+45Li66IKh5Lu95Yi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44CC5YWs5Y+45pyJ5raC6KOF5YiG5Y6C77yI5YiG6K6+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44CB5rex5Zyz562J5Zyw77yJ44CB5Y2w5Yqh5YiG5Y6C562J5LiL5bGe6YWN5aW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qA5pyv5Yqb6YeP6ZuE5Y6a77yM5Lqn5ZOB6LSo6YeP5Zyo5Zu95YaF5ZCM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ZCN5YiX5YmN6IyF44CC5Li76KaB5Li65LqU576K4oCU5pys55Sw44CB5LqU576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rex5Zyz55uK6LGq44CB5rGf6Zeo5aSn6ZW/5rGf44CB54+g5rW354+g5rG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w5aSn5rSy562J5ZOB54mM5pGp5omY6L2m55Sf5Lqn5Y6C5a625o+Q5L6b5Lqn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uW5v+S4nOWvjOWFtOaRqeaJmOi9puWunuS4muaciemZkOWFrOWPu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BmuW8uuWBmuWkp+WbveWGheWkluW4guWcuu+8jOWdmuaMge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o+aUvuaAneaDs++8jOWKoOWkp+enkeaKgOWIm+aWsO+8jOS4jeaWreeglOWPk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+8jOWBmueyvuWBmue7huS6p+WTge+8jOW8gOaLk+WvjOWFtOabtOWK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4uuaiheW3nuWxseWMuue7j+a1juWPkeWxleWinua3u+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JoYW9iYW8tNDA1OT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oYW9iYW8tNDA1OT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8C3C4EDB4933DEBD7EB121C53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