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DFCC57DD363FE37A8DFFCF9286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DFCC57DD363FE37A8DFFCF9286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Laz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jlubTvvIzku6XkuK3ljLvlhbvnlJ/nkIblv7X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kv53lgaXlhbvnlJ/lj4rlvIDlj5HnmoTlm73pmYXljJbkuJPku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lhazlj7g8L3N0cm9uZz48L3A+PGgyPuWTgeeJjOeugOS7izwvaDI+PHA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az5aCC5L+d5YGl5pyJ6ZmQ5YWs5Y+45piv5LuO5LqL5L+d5YGl5YW755Sf5Y+K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LiT5Lia57uP6JCl566h55CG5YWs5Y+444CC5YWs5Y+456uL6La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Wo5Zu95Y+K5Lqa5rSy44CB5qyn5rSy44CB5Zu96ZmF5L+d5YGl5YW755S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P6JCl566h55CG552A5Zu95YaF5aSW5pWw5Y2B5a625L+d5YGl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btOS7peadpe+8jOW+oei2s+WgguS7peeuoeeQhu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aguOW/g++8jOS7peW4guWcuuS4uuWvvOWQkeOAgeS7peS4reWMu+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eacrO+8jOS4k+azqOS/neWBpeWFu+eUn+eahOS6i+S4muOAguS8geS4m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TgeeJjOeuoeeQhuOAgeS4k+S4muS/neWBpeOAgeinhOaooee7j+iQpeOAge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S8geS4mue7j+iQpeeQhuW/te+8jOWkmuW5tOadpeeahOWKquWKm+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geeJjOW+l+WIsOS6huWbveWGheWklumhvuWuoueahOe+juiqieWSjOekvuS8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OAgjwvcD48cD7kvIHkuJrnmoTlj5HlsZXnprvkuI3lvIDmioDmnK/kuI7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p5Hlrabmj5DljYfnrqHnkIbog73lipvvvIzpgJrov4fkuoZ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O+iHquihjOW8gOWPkeS6huS7peWuouaIt+acjeWKoeeuoeeQhu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Uuezu+e7n+OAgue7j+i/h+WkmuW5tOeahOWKquWKm+KAnOW+oei2s+WgguKAne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KgOacr+WSjOeuoeeQhuiDveWKm++8jOaYr+WTgeeJjOaMgee7reWPkeWxleeahO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/nemanOOAgjwvcD48cD7miJHku6znmoTkvb/lkb3mmK/vvJrkuLrkurrnsb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kvpvnu7/oibLnmoTkv53lgaXlhbvnlJ/oh6rnhLbnlpfms5XvvIzmj5Dpq5jpmLL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fnl4XnmoTog73lipvjgILmiJHku6znmoTnm67moIfmmK/vvJrlsIbigJzlvqHotrP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7rmiJDkuK3lm73kuYPoh7PkuJbnlYzkvJjnp4DnmoTkv53lgaXlhbvnlJ/mnI3liq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miJHku6zlsIbkuLrliJvigJzlvqHotrPloILigJ3nmb7lubTlk4HniY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6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NC5odG1sIj5odHRwczovL2RxY20ubmV0L3dlbmFuL3l6dC0xNzU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DFCC57DD363FE37A8DFFCF9286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