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9636A65DCAB4D9DA7B5863386B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9636A65DCAB4D9DA7B5863386B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rOw5aKZ57q4RGV0YW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FrOWPuOS6jjIwMDnlubQxMOaciOato+W8j+aIkOeri++8jOWFrOWPuOaA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cw5Lqp77yM5oC75oqV6LWEMS4y5Lq/5YWD77yM5YW25Lit5LiA5pyf5bel56iL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NeS6qe+8jOW3suW7uuaIkOeUn+S6p+i9pumXtDg1MDDjjqHvvIzku5PlupMxMDAwMCDj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XliqnnlJ/kuqfmiL/jgIHlrr/oiI3mpbznrYkyMDAw446h44CC5LiA5qyh5oCn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7q455Sf5Lqn57q/Neadoe+8jOS6jOacn+W3peeoi+i/mOWwhuWGjeWinjTmna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rfms7Dkuqflk4Hph4fnlKjlm73pmYXlgaXlurfnjq/kv53msLTloqjlt6Xoib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RQVkPlopnnurjjgIHml6DnurrluIPlopnnurjjgIHnuq/nurjlopnnurjjgIHnu5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urjjgIHnurHnur/lopnnurjlj4rnibnmroropoHmsYLnmoTlip/og73lopnnurj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/ms5vkvb/nlKjkuo7lkITlrrbluq3lsYXlrqTlj4rlhazlhbHnqbrpl7TnmoTlrq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jgII8L3A+PHA+5b635rOw5aKZ57q45Lul4oCc5b635q2j44CB5ZOB5rOw4oCd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45b+D5paH5YyW77yM5Lul4oCc5LiT5rOo44CB5Z2a5oyB44CB5Yib6YCg5Lu35YC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7uP6JCl55CG5b+177yM5Lul4oCc5ZOB5b635Li65YWI44CB5b635omN5YW8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F5YiG5o6I5p2D44CB5Lil5qC86KaB5rGC4oCd5Li65Lq65omN562W55Wl77yM5Z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77yM5ZOB54mM5Y+R5bGV5LiK5bCG5Y+K5pe25oqK5o+h5Zu96ZmF5r2u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4oCc55So5b+D5pyN5Yqh44CB6LaF6LaK6ZyA5rGC4oCd5LmL5pyN5Yq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auY5b635rOw5aKZ57q455qE5ZOB6LSo6LSo6YeP44CB5biC5Zy6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oi3576O6KqJ5bqm77yM5omT6YCg5Lit5Zu95LyY56eA5aKZ57q4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dHJ6ZGV0YS00MjM2Mj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dHJ6ZGV0YS00MjM2Mj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9636A65DCAB4D9DA7B5863386B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