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78AEA7E8EA8C3AD374DDB412DB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78AEA7E8EA8C3AD374DDB412DB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rSbQVBFTE9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nlubTvvIzmqKrlupfpm4blm6LljLvoja/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ubPlj7DvvIzkuLvopoHku47kuovljp/mlpnoja/jgIFDRE1P44CB5Yi25YmC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ZKM5pyN5Yqh77yM5piv5Zu95YaF54m56Imy5Y6f5paZ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YOo5LyB5LiaPC9zdHJvbmc+PC9wPjxoMj7lk4HniYznroDku4s8L2gyPjxwPu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S4muiCoeS7veaciemZkOWFrOWPuOWIm+eri+S6jjE5ODnlubTvvIzmmK/nn6XlkI3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mqKrlupfpm4blm6LljLvoja/kuqfkuJrlj5HlsZXlubPlj7DvvIzmt7Hkuq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b/kuIrluILlhazlj7jjgII8L3A+PHA+57uP6L+HMzDlpJrlubTnmoTlj5HlsZ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lhbflpIfkuoboia/lpb3nmoTljLvoja/noJTlj5HjgIHliLbpgKDog73lip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upfmnKzpg6jlj4rkuIrmtbfjgIHnvo7lm73ms6Llo6vpob/jgIHmna3lt57liIbliKv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mlpnoja/mioDmnK/kuK3lv4PjgIFDRE1P56CU5Y+R5Lit5b+D44CB6I2v54mp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5YWs5Y+45Zyo5rWZ5rGf5Lic6Ziz5pys6YOo44CB5bGx5Lic5r2N5Z2K44CB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ez44CB5rWZ5rGf6KGi5bee5bu65pyJ55Sf5Lqn5Z+65Zyw77yM5b2i5oiQ5LqG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Q0RNT+OAgeWItuWJguS4ieWkp+S4u+iQpeS4muWKoeOAgjwvcD48cD7lhazlj7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ja/kuJrliqHnp6/ntK/kuoblpKfph4/nmoTmioDmnK/miJDmnpzlkozkurrmiY3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ljp/mlpnoja/poobln5/pooblhYjvvIzmjIHnu63lnKjnjq/kv53msrv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mlLnpgKDjgIHkuqflk4HnoJTlj5HnrYnmlrnpnaLov5vooYzlpKfph4/mipX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KjmiJDmnKzjgIHotKjph4/jgIFFSFPlj4rmioDmnK/mlrnpnaLlvaLmiJD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q57kuonkvJjlir/vvIzlt7LmiJDkuLrlm73lhoXnibnoibLljp/mlpnoja/lpLT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pmu5rSb6I2v5Lia5L2c5Li65YWo55CD5Yib5paw6I2v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T+S4muWKoeeahOaguOW/g+acjeWKoeWVhu+8jOS4juWbveWGheWklmJpZyBwaGFybWHl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0ZWNo5YWs5Y+45b2i5oiQ5LqG5oiY55Wl5ZCI5L2c5YWz57O777yM5Lia5Yqh5Y6a56e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+d5oyB6auY6YCf5aKe6ZW/5oCB5Yq/44CCPC9wPjxwPuWItuWJguS4muWKo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ruW8guWMluWSjOWSjOWFqOeQg+WMluetlueVpe+8jOWunueOsOi/hemAn+WPkeWxl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S4quWTgeenjemAmui/h+aWsOWbm+exu+WuoeaJueaIluS4gOiHtOaAp+ivhOS7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huWbveWGheefpeWQjeeahOKAnOeZvuWjq+aso+KAneOAgeKAneWkqeeri+Woge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W7uueri+S6huWOn+aWmeiNr+WItuWJguS4gOS9k+WMluWSjOmrmOaKgOacr+Wj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OWKv++8jOe8k+aOp+mHiuS7v+WItuiNr+W3sue7j+WcqOe+juWbveS4iuW4g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i9qOWbvemZhe+8jOW7uueri+S6humrmOagh+WHhueahOi0qOmHj+euoeeQhuS9k+ez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U+euoeeQhuS9k+ezu++8jOS4uuS8geS4muWBpeW6t+WPkeWxleS/nempvuaKpO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ZrmjIHku6Xnp5HmioDliJvmlrDpqbHliqjpq5jotKjph4/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iqDlpKfnoJTlj5HmipXlhaXvvIznjrDmnInnoJTlj5HpmJ/kvI04NzDkvZn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m7Tnu5XkuInlpKfkuJrliqHlu7rnq4vkuobnoJTlj5HliJvmlrDkvZPns7v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lhbHlu7rliJvmlrDlubPlj7DvvIzlnKjmiYvmgKflkIjmiJDjgIHnibnoibLov5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3lupTjgIHnlJ/nianlgqzljJbjgIHlvq7kuLjnvJPmjqfph4rnrYnnu4bliIb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kuIDlrprkvJjlir/jgILlkIzml7bvvIzlhazlj7jmi6XmirHmmbrog73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ipvmjqjov5vliLbpgKDnq6/igJzov57nu63ljJbjgIHoh6rliqjljJbjgI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mbrog73ljJbigJ3lu7rorr7jgII8L3A+PHA+6Z2i5ZCR5pyq5p2l77yM5pmu5rS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Sa6LiP5a6e5Zyw77yM6LGq5oOF5ruh5oCA77yM5Li65a6e546w5LyB5Lia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KM4oCc5omT6YCg5Lit5Zu956eR5oqA5Z6L5Yy76I2v5Yi26YCg6aKG5Ya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P5aSn5oS/5pmv6ZiU5q2l5YmN6L+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bGFwZWxvYS0yNDYzM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bGFwZWxvYS0yNDYz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78AEA7E8EA8C3AD374DDB412DB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