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6:0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AD25AD6FA9C20A81ABB01982DD76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AD25AD6FA9C20A81ABB01982DD76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a6J5pyo6ZeoUnVuYW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1meaxn+axn+Wxsea2puWuiemXqOS4mu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bTvvIzluqfokL3lnKjkuK3lm73mnKjpl6jkuYvpg73igJTkuK3lm73msZ/lsbH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aDlnLDpnaLnp681MOS6qe+8jOagh+WHhuWMluWOguaIvzTkuIflpJrlubPmlrnnsb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t7LmnInnqLPlrprnmoTkuIDnur/lkZjlt6UzMDDlpJrkurrvvIzmioDmnK/kurrlk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6uu+8jOeuoeeQhuS6uuWRmDI45Lq677yM5piv5LiA5a626ZuG5Lqn5ZOB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44CB6ZSA5ZSu5Li65LiA5L2T55qE546w5Luj5YyW5pyo6Zeo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WFrOWPuOiHquWIm+eri+S7peadpe+8jOS4jeaWreWIm+aW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Nk+i2iu+8jOW8lei/m+W9k+S7iuWbvemZheWFiOi/m+eahOeUn+S6p+iuvuWkh+WP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iDnu4/ov4flpJrlubTnlJ/kuqfjgIHplIDllK7lrp7ot7Xnu4/pqoznmoTmsonmt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qblronpl6jkuJrlt7Llu7rnq4votbflrozlloTnmoTnlJ/kuqfjgIHplIDllK7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lhbflpIfkuIDlrprnmoTnlJ/kuqfmioDmnK/nrqHnkIbvvIzlvaLmiJD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otKjph4/nrqHnkIbpmJ/kvI3vvIzku47ogIzkuKXmoLzmjozmjqfkuqf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jgILnp5Hlrabop4TojIPljJbnmoTnrqHnkIbvvIzlrozlloTnmoTokKXplIDnvZHn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3liqHkvZPns7vvvIznoa7kv53mtqblronkurrog73kuLrljYPlrrbkuIfmiLf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mlbTmnKjlrrblsYXns7vliJfkuqflk4HjgII8L3A+PHA+5Lqn5ZOB5Li65Y6f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a6e5pyo5aSN5ZCI54Ok5ryG6Zeo44CB5YWN5ryG5ou86KOF6Zeo44CBUFZD5YWN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pyo6aWw6Z2i5p2/44CB5oqk5aKZ5p2/5Y+K5qmx5p+c6Zeo562J5pW05pyo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44CC6IeqMjAxMOW5tOW8gOWni+W3suWcqOWFqOWbveWQhOWcsOW3s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keeZvuWutua2puWuieS4k+WNluW6l++8jOWFrOWPuOaLpeacieiHquiQpei/m+WHuuWP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p+WTgeS4reS4nO+8jOasp+a0su+8jOaLiee+ju+8jOmdnua0suetieS8l+Wkm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csOWMuu+8jOS4juWbveWkluWkmuWutuWFrOWPuOW7uueri+S6humVv+acn+WQiOS9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+WFs+ezu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mFtb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tNTYzMDE2Lmh0bWwiPmh0dHBzOi8vZHFjbS5uZXQvd2VuYW4vcmFtbHJ1bmEtNTYzMDE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AD25AD6FA9C20A81ABB01982DD76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