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CF52FA42F1CF3A28E6294CB765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F52FA42F1CF3A28E6294CB765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6X6aKR6LCxWkhPVUx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x5bm077yM6ZuG5Yy755aX5Zmo5q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L+eUn+S6py/plIDllK4v5pyN5Yqh5LqO5LiA5L2T77yM5LiT5rOo5LqO55Sf54mp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oqA5pyv56CU5Y+R5Yi26YCg55qE5Yy755aX5Zmo5qKw5oqA5pyv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Ml+S6rOWRqOael+mikeiws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E5OTHlubTvvIzmmK/kuIDlrrbpm4bnp5HnoJT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pq5jmlrDmioDmnK/kvIHkuJrjgILlhazlj7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KfkvJflgaXlurfkuLrkvb/lkb3vvIzku6XnlJ/nianpopHosLHmioDmnK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mjqjlub/lurflpI3nkIbnlpfkuLrnkIblv7XvvIzoh6rokaPkuovplb/lkaj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8xOTc45bm05Y+R546w55Sf54mp6aKR6LCx5oqA5pyv5Lul5p2l77yM5LiT5rO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KR6LCx5oqA5pyv55qE56eR56CU5o6o5bm/5ZKM5oiQ5p6c6L2s5YyW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VsOWNgeW5tOeahOaOoue0ou+8jOeUn+eJqemikeiwseaKgOacr+eahO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S7juWIneacn+eahOS6uuS9k+mikeiwseW7tuS8uOWIsOWMheaLrOakjeeJ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W+rueUn+eJqeWcqOWGheeahOeUn+eJqemikeiwse+8jOiwg+iKguWSjOaUu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Un+mVv+OAgeWPkeiCsuOAgeeUn+WtmOeKtuaAgeaWueazleWPiuiuvuWkh+eah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7igJzku6Xnp5HmioDlgaXlurfmsJHnlJ/kuLrlt7Hku7vigJ3ov5nmmK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rrlr7nnpL7kvJrnmoTmib/or7rjgILlkajmnpfpopHosLHnp5HmioDmnInpmZD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lJ/nianpopHosLHmioDmnK/noJTlj5HnlJ/kuqfnmoTkuqflk4HkuLrkur/kuI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j5Dkvpvkuoblhajnq4vkvZPjgIHlhajov4fnqIvnmoTlgaXlurflrojmiqTvvIzliI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rrmsJHnmoTnq4vlnLrmu6HotrPkuobnmb7lp5Plr7nlgaXlurfnmoTmoLnmnK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np4nmib/igJznqLPlrprlj5HlsZXigJ3nmoTmlazkuJrnsr7npZ7vvIzkvp3miZ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igJ3nmoTmoLjlv4Pnq57kuonlipvvvIzlkajmnpfpopHosLH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sIbku6Xlhbbpm4TljprnmoTotYTmnKzlrp7lipvvvIzlh7roibLnmoT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njrDku6PnmoTnrqHnkIbmqKHlvI/vvIzkv53pmpznmb7lubTlj5HlsZX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jrDvvIzmiJDkuLrkuK3lm73nkIbnlpflurflpI3poobln5/nmoTpoobot5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scHB6aG91LTUwOTU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scHB6aG91LTUwOTU4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F52FA42F1CF3A28E6294CB765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