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02D48FA964BF16736F5F38C773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02D48FA964BF16736F5F38C773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e6YCaSk9JTlRPV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ul5Yy76I2v5ZWG5Lia5ZKM5a6e5Lia5oqV6LWE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2v5ZOB5om55Y+R44CB54mp5rWB6YWN6YCB44CB6Zu25ZSu6L+e6ZSB5ZKM5Yy76I2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Li65qC45b+D5Lia5Yqh55qE5aSn5Z6L5Lit5aSW5ZCI6LWE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5neW3numAmu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iNr+OAgeS4reiNr+OAgeWZqOaisOS4uuS4u+imgee7j+iQpeS6p+WTge+8jOS7p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OAgeaJueWPkeS8geS4muOAgembtuWUruiNr+W6l+S4uuS4u+imgeWuouaIt+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S4uuWuouaIt+aPkOS+m+S/oeaBr+OAgeeJqea1geetieWQhOmhue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Wei+S8geS4mumbhuWbouOAguWFrOWPuOeri+i2s+S6juWMu+iNr+WBpeW6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reWbveWMu+iNr+WVhuS4mumihuWfn+WFt+acieWFqOWbveaAp+e9kee7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HoOWutuS8geS4muS5i+S4gO+8jOS6jjIwMTDlubQxMeaciDLml6X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kuIrluILvvIjogqHnpajnroDnp7DvvJrkuZ3lt57pgJr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2MDA5OTjvvInjgII8L3A+PHA+5Lmd5bee6YCa5oiQ56uL5LqOMTk5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pg6jkvY3kuo7muZbljJfnnIHmrabmsYnluILjgILmiKrmraIyMDIw5bm0Nu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rOo5YaM6LWE5pysMTguNzjkur/lhYPvvIzmgLvotYTkuqc3MjguNT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rp7njrDokKXkuJrmlLblhaU1MTMuNDnkur/lhYPvvIzlh4DliKnmtqYxNi4w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huWIq+i+g+S4iuW5tOWQjOacn+WinumVvzYuMDMl5ZKMMTEwLjIy77yF44CC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5bi45oCn5o2f55uK5ZCO5b2S5bGe5LqO5LiK5biC5YWs5Y+46IKh5Lic55qE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6OS41OeS6v+WFg++8jOi+g+S4iuW5tOWQjOacn+WinumVvzU1LjQ0JeOAgjIw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njrDokKXkuJrmlLblhaU5OTQuOTfkur/lhYPvvIzlvZLlsZ7kuo7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kuJznmoTlh4DliKnmtqYxNy44MeS6v+WFg++8jOWIhuWIq+i+g+S4iuW5tOWQjO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E0LjE5JeWSjDI4Ljk2JeOAgjwvcD48cD7kuZ3lt57pgJrlm7Tnu5XlpKnpuYX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mqKHlnovvvIzokL3lrp7nu4/okKXmiJjnlaXop4TliJLvvIzku6XigJzlgZrkuJP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Y3pgIHjgIHlgZrnsr7kuqflk4HokKXplIDjgIHliJvmlrDkupLogZTnvZH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pq5jotKjph4/lj5HlsZXigJ3kuLrmgLvkvZPmiJjnlaXvvIzmiqLmipPlj5HlsZ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LblrprljLvnlpcg44CB5oC75Luj5oC76ZSA44CB57uI56uv44CB5YiG6ZSA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77yM5Yy755aX5Zmo5qKw44CB5Lit6I2v5Lia5Yqh44CB5YGl5bq3OTk4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5ZOB44CB5LiJ5pa554mp5rWB5Li65oiY55Wl5Lia5Yqh77yM5Y6f5paZ6I2v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44CB5Yy755aX5L+h5oGv44CB5Z+66YeR5oqV6LWE44CB5Yy75YW76J6N5ZCI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el5Lia5Li65YW25LuW5Lia5Yqh55qENDU25oiY55Wl57uE5ZCI77yM5Lul5Y+K4oC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5YGa56iz44CB5oiY55Wl5Lia5Yqh5YGa5aSn44CB5YW25LuW5Lia5Yqh5Y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5Y+R5bGV5oCd5oOz44CCPC9wPjxwPuS5neW3numAmuaLpeaci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mUgOe9kee7nOWSjOS4sOWvjOeahOS4iuS4i+a4uOi1hOa6kO+8jOWFiOWQju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WMl+S6rOOAgeays+WNl+OAgeaWsOeWhuOAgeS4iua1t+OAgeW5v+S4nOeti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MuuWfn+S4reW/g+WfjuW4guWSjOecgeS8muWfjuW4guWFtOW7uuS6hjMx5a62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I5aSn5Z6L5Yy76I2v54mp5rWB5Lit5b+D77yJ77yMMTA05a625Zyw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YWs5Y+477yI5Zyw5Yy66YWN6YCB5Lit5b+D77yJ77yM5bu656uL5LqG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OTUl5Lul5LiK6KGM5pS/5Yy65Z+f55qE6JCl6ZSA572R57uc44CC5YWs5Y+457uP6JC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6KeENDHkuIfkvZnkuKrvvIzkuIrmuLjkvpvotKfllYYx5LiH5aSa5a6277yM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MjDkuIflrrbvvIzlj5blvpfkuoblm73lhoXov5HljYPnp43oja/lk4Hnmo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Lrln5/mgLvnu4/plIDmiJbmgLvku6PnkIbotYTmoLzvvIzkv53pmpzkuoblrqLmiL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pnIDmsYLvvIzmu6HotrPigJzkuIDnq5nlvI/igJ3nmoTph4fotK3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d5bee6YCa54mp5rWB5a2Y5YKo6IO95YqbMTAwMOS4h+S7tu+8jOWHuui0p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EwMDAw6KGML+Wwj+aXtu+8jOWHuuW6k+WHhuehrueOh+i+vjk5Ljk5Je+8jOiHq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9pui+hjE3MDDkvZnlj7DjgILlhazlj7jnp4nmjIHigJzmioDmnK/orqnmnI3liq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igJ3nmoTnkIblv7XvvIzlubboh7Tlipvkuo7njrDku6PnianmtYHmioDmnK/lk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nmoTlvIDlj5HlkozlupTnlKjvvIzpgJrov4foh6rooYzorr7orqHjgIH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vvIzlt7LlrozmiJDkuobml5fkuIsxMzXluqfnjrDku6PljJb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K3lv4PnmoTlu7rorr7vvIzlubblub/ms5vkvb/nlKjkuob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ku5PlgqjnrqHnkIbns7vnu5/vvIhMTUlT77yJ44CB6K6+5aSH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KCBXQ1Mp44CB6L+Q6L6T566h55CG57O757ufKFRNUynjgIHnrKzkuInmlrnnianmtY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a/lk4Hnm5HnrqHnoIHph4fpm4bnrYnns7vnu5/vvIzlj5blvpfnm7jlhbMzMTP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okZfkvZzmnYPvvIzmmK/lhbflpIfni6znq4vmlbTlkIjnianmtY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nianmtYHlrp7mlr3jgIHns7vnu5/pm4bmiJDog73lipvnmoTljLvoja/liIbplI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md5bee6YCa5by65Yqb5o6o6L+bRkJCQ+S4muWKoeaooeW8j+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QuOAgUIyQ+S6pOaYk+W5s+WPsO+8jOaLk+WxlUIyQuOAgU8yT+S4muWKoeOAguW5t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BpeW6t+acjeWKoeW5s+WPsO+8jOS+neaJmOS6uuW3peaZuuiDveaKgOac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WMu+mZouOAgeS6kuiBlOe9keWMu+mZouWSjOi/nOeoi+WMu+eWl+etiei1hOa6k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ZuuiDveWMlueahOWMu+WSjOiNr+WtpuacjeWKoeW5s+WPsO+8jOS4uua2iOi0u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acuuaehOaPkOS+m+aZuuiDveacjeWKoeOAguWQjOaXtuS4uuW5s+WPsOagu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iNr+W6l+WvvOWFpeWkhOaWue+8jOS4uuetvue6puiNr+W6l+WSjOiviuaJg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4muWKoeacuuS8muOAguS4ieWkp+W5s+WPsOmAmui/h+Wkp+aVsOaNruS4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oOe8nembhuaIkO+8jOiOt+W+l+abtOWkmueahOW4guWcuuS6p+WTge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5neW3numAmuWcqOWMu+iNr+W4guWcuuS4iueahOS4muWKoeWBmuW+l+abtOeyvu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os+WbuuOAgjwvcD48cD7kuZ3lt57pgJrlnZrmjIHmiZPpgKDlk4HniYzkuK3oja/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igJzkuZ3kv6HigJ3kuK3oja/lk4HniYzvvIzlm7Tnu5XigJzlvLrlk4H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qflk4HjgIHlvLrokKXplIDvvIzph43ln7rnoYDjgIHph43kurrmiY3jgIHph43mlYj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kuLvnur/vvIzmjqjliqjkuK3oja/lhajkuqfkuJrpk77kupTlpKfmnb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5HlsZXjgII8L3A+PHA+5Lmd5bee6YCa5oyB57ut5o6o6L+b5Yy755aX5Zmo5qKw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55oiY55Wl77yM5bm25Zu057uV5Lqn5ZOB5Yqg5b+r5L6b5bqU6ZO+5L2T57O7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bu66K6+77yM5a6e546w5Lqn5ZOB6auY6YCf5aKe6ZW/44CC5Zmo5qK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T0VN4oCc576O5L2T5bq34oCd5omT6YCg5a6255So5oqk55CG5ZKM5bi46KeE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eq5pyJ5ZOB54mM44CCPC9wPjxwPuS5neW3numAmuaQreW7uuWBpeW6t+aZuua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Ot+W+l+S6huOAiuS6kuiBlOe9keiNr+WTgeS6pOaYk+acjeWKoei1hOagv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iEIyQuaooeW8j++8ieWSjOOAiuS6kuiBlOe9keiNr+WTgeS6pOaYk+acjeWK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5puOAi++8iEIyQ+aooeW8j++8ie+8jOS+neaJmOWlveiNr+W4iOWTgeeJj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aIt+aZuuaFp+WMu+eWl+WBpeW6t+acjeWKoeS9k+ezu++8jOWunueOsOS5neW3numA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BpeW6t+S6p+S4muWFqOmTvuadoeacjeWKoeOAguW5tuS+neaJmOS5neW3numAmkIy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i1hOa6kO+8jOaehOW7uue7iOerr+iNr+W6l+acjeWKoeS9k+ezu++8jOW7uueri+iN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ebn+WGm++8jOaJk+mAoOWFqOWbveaAp+mFjemAgeS9k+ezu++8jOaPkOWNh+e7iOer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9k+mqjOOAguS7peS6keaKgOacr+OAgeWkp+aVsOaNruWSjOS6uuW3peaZuuiDve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uuehgO+8jOinhOWIkuaZuuaFp+WuouacjeOAgeaZuuaFp+iNr+W6l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OmBk+OAgeaZuuaFp+WBpeW6t+etieS4gOezu+WIl+WIm+aWsOacjeWKoe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eWKqOW7uueri+WMu+eWl+WBpeW6t+aZuuaFp+W5s+WPsOOAgjwvcD48cD7kuZ3lt5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tKjph4/nrqHnkIbnvZHnu5zlj4rkuKXmoLznmoToja/lk4HotKjph4/nrqH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6XmnIk2MDDkurrnmoTotKjnrqHlm6LpmJ/vvIzkuKXmoLzmjInnhadHU1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7jlhbPmoIflh4bnmoTopoHmsYLmiormjqfotKjph4/vvIzkuLrlhazlj7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DlsZXkv53pqb7miqToiKrjgILnm67liY3vvIzlhazlj7jlj4oxNjXlrrbkuIvlsZ7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IHkuJrmjIHmnInmnInmlYjnmoToja/lk4Hnu4/okKXor4HnhafvvIzlhazlj7jpk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u4/okKXkuK3ov5vjgIHplIDjgIHlrZjnmoTmr4/kuIDnjq/oioLvvIzliLblrp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liLbluqblkozmoIflh4bmk43kvZznqIvluo/vvIzlubb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kv6Hmga/mioDmnK/vvIzkuKXmiorotKjph4/nrqHnkIblha3lhbPjgIL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hHU1Dmj5Dlh7rnmoTmlrDopoHmsYLvvIzlhazlj7jov5vooYznsr7nu4bljJbnmo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rqHnkIbvvIzmiZPpgKDlhajnqIvlhrfpk77phY3pgIHkvZ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6dGpvaW50LTU4ODg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6dGpvaW50LTU4OD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02D48FA964BF16736F5F38C773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