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9:48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58AB4382FA6439CBA6BD209DB392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58AB4382FA6439CBA6BD209DB392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UxURVJOQeeIseeJuee6s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liJvnq4vkuo4xOTk35bm0576O5Zu977yM6L6D5pep5o6o5Ye6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oqk5Y+R5Lqn5ZOB57O75YiX55qE5YWs5Y+477yMQUxURVJOQemHjeaWsOWumuS5ieS6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juS4juaegeiHtOeahOamguW/te+8jOS7peS7pOS6uuaDiuiJs+eahOS6p+WTgeaViOae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a2iOi0ueiAheeahOi/veaxgjwvc3Ryb25nPjwvcD48aDI+5ZOB54mM566A5LuLPC9oM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xOTk35bm077yMQUxURVJOQeaIkOS4uue+juWPkeeVjOaOqOWHuuWlouWNjuaKpOWPk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u+WIl+eahOWFrOWPuO+8jOmHjeaWsOWumuS5ieS6huWFqOaWsOaXtuS7o+eahOaKpOWPk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+8jOiAjOi/meS4quaXtuS7o+S4uueIseeJuee6s+aJgOS4u+WusOOAgjwvcD48cD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6aaW5qyh5o6o5Ye66bG85a2Q6YWx6Ziy6ICB5YyW5oqk5Y+R57O75YiX77yM5pi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WM6Ziy56eA5Y+R6ICB5YyW55qE6aKG6LeR6ICF44CCPC9wPjxwPjIwMDHlubTvvIz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b3mnb7pnLLmnoHoh7TlpaLljY7ns7vliJfvvIzph4fnlKjkuJbnlYznj43nqIDnmoT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nmb3mnb7pnLLmsrnnoJTliLbogIzmiJDvvIznmoflrrblvqHnlKjnuqfliKv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h43mlrDlrprkuYnkuoblpaLljY7kuI7mnoHoh7TnmoTmpoLlv7XvvIzpnIfmg4rkuob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vo7lrrnnlYzjgII8L3A+PHA+MjAwM+W5tO+8jOeglOWItuWHuuWvjOWQq+W8ueaAp+WFg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p+WTge+8jOS9v+ezmeavm+ezmeS4juiTrOS5seeahOWktOWPkeaIkOS4uuWOhuWP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gOWPkeWPmOW+l+S4neS4nemhuua7keW5tuWvjOacieWFieOAgjwvcD48cD4yMDA2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Ye6VEVO56eR5oqA57O75YiX77yM6J6N5ZCI5YWo55CD6aG257qn55qEMTDnp43mnIn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IbnoJTliLbogIzmiJDvvIzog73kvb/ku7vkvZXmma7pgJrnmoTnp4Dlj5Hlj5jlvpf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kuI3lkIzvvIzlsL3mmL7ni6znibnkuKrmgKfjgII8L3A+PHA+MjAwOOW5tO+8jOaOqOWH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yvuWNjuezu+WIl++8jOWIqeeUqOacieacuuakjeeJqeeyvuWNjuW4ruWKqeaUueWWhOaer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Pkei0qO+8jOmHjeWhkeWBpeW6t+a0u+WKm++8jOe6r+e7v+iJsuaIkOWIhu+8j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hheayueWPiumYsuiFkOWJgu+8jOa4qeWSjOS4jeWIuua/gOOAgjwvcD48cD4yMDEw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Lit5Zu95biC5Zy677yM6L+F6YCf6I635b6X6auY56uv5raI6LS56ICF55qE6L+95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n5ZOB5Lul5YW257uG6IW777yM5oOK6Imz55qE5pWI5p6c77yM5b6X5Yiw5p6B5L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KqJ5bqm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hbHRlc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0NjExNjYuaHRtbCI+aHR0cHM6Ly9kcWNtLm5ldC93ZW5hbi9hbHRlcm5hYS00NjExNj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58AB4382FA6439CBA6BD209DB392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