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4004F7FB679AC5584A826C699F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4004F7FB679AC5584A826C699F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eA55W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oh6oxOTkz5bm05oiQ56uL5Lul5p2l77yM6Ie05Yqb5LqO55So55Sf54m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Ie055eF5b6u55Sf54mp5oSf5p+T77yM5bCk5YW25piv57uG6I+M6ICQ6I2v5oC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6eJ5om/4oCc5Yib5paw44CB6K+a5L+h44CB5ZCI5L2c44CB5Y+R5bGV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CG5b+177yM6YCQ5q2l5a6M5ZaE55Sf5Lqn57uP6JCl566h55CG5L2T57O7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2T57O75ZKM6JCl6ZSA5L2T57O777yM5bu65oiQ6ZuG5Lqn6ZSA56C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pyJ5aSa6aG55YWo55CD5LiT5Yip5oqA5pyv55qE55Sf54mp5Yi26I2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+8jOmbhuWbouS4i+iuvuS4iua1t+mrmOenkeeUn+eJqeW3peeoi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PiuS4iua1t+mrmOenkeiBlOWQiOeUn+eJqeaKgOacr+eglOWPk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LpeacieS4tOW6iuiNr+eJqeOAgeWMu+eWl+WZqOaisOWSjOeUn+eJqea2iOavkuWJ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zu+WIlzIw5L2Z56eN5Lqn5ZOB77yM5Y2a5aOr5ZCO5bel56eR56CU5L2c56u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ym5ZCI5Zu95a62R01Q5qCH5YeG55qE55Sf5Lqn5Y6C5oi/5ZKM6KaG55uW5YW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DIwLmh0bWwiPmh0dHBzOi8vZHFjbS5uZXQvd2VuYW4veGpqLTE2OTQy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4004F7FB679AC5584A826C699F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