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D651D495352E5533578E90C0F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D651D495352E5533578E90C0F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YePU0lNQ1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1OeW5tO+8jOWbveWGheefpeWQjemHj+WFt+WTgeeJ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WNg+WIhuWwuumHj+mdoumVtuehrOi0qOWQiOmHkeWSjOa4uOagh+WNoeWwuumV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rOaWsOW3peiJuu+8jOS4u+imgeS7juS6i+WQhOexu+mHj+WFt+OAgeWIg+WFt+OAge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eglOWPkS/nlJ/kuqcv6ZSA5ZSu55qE5LyB5Lia77yM5Y+v5qCH5YeG55Sf5Lq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WHhueUn+S6py/lrprniYznlJ/kuqcv5p2l5Zu+5p2l5qC355Sf5Lqn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ua1t+mHj+WFt+WIg+WFt+WOg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OWcsOWkhOS4iua1t+advuaxn+mrmOenkeaKgOWbreWMuu+8jOWOn+WQje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WFt+WIg+WFt+WOguKAne+8jOS6jjIwMTHlubQxMeaciOaUueWItuaIkOS4uu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+WFt+WIg+WFt+WOguaciemZkOWFrOWPuOKAneWFrOWPuOWIm+W7uuS6jjE5NT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LrmorDlt6XkuJrpg6jkuJPpl6jnlJ/kuqfph4/lhbfjgIHliIPlhbfjgIHph4/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kvIHkuJrvvIzkuqflk4Hovr7kuoznmb7kvZnnp43jgILlhazlj7j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ljYPliIblsLrph4/pnaLplbbnoazotKjlkIjph5HlkozmuLjmoIfljaHlsLrp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k6zmlrDlt6XoibrvvIzlvIDlj5Hlh7rmlbDmmL7ph4/lhbfnmoTnlJ/kuqflt6Xoib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6L+R5bm05p2l77yM5YWs5Y+46YeH55So6auY56eR5oqA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5S15LiA5L2T5YyW55qE6YeP5Luq5Lqn5ZOB44CC57uP6L+H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P5Luq55Sf5Lqn55qE5oqA5pyv5ZKM5bel6Im65pel6Ie75a6M5ZaE77yM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qCH5rWL6YeP5py644CB5LqM57u05b2x5YOP5rWL6YeP5Luq44CB6YCC6YWN6YCa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ZyG5bqm5Luq44CB57KX57OZ5bqm5Luq44CB5pWw5pi+6auY5Luq562J6YeP5Lu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oiQ5Li65oiQ54af5Lqn5ZOB44CC6auY56eR5oqA5oqA5pyv55qE5byA5Y+R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2T546w5LqG5YWs5Y+455qE56eR5oqA5Y+R5bGV5r2c5Yqb5ZKM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qA5pyv5rC05bmz44CCPC9wPjxwPuWFrOWPuOeahOeUn+S6p+e7j+iQ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ea0u+Wkmuagt++8jOacieagh+WHhueUn+S6p+OAgemdnuagh+WHhueUn+S6p+OAge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OAgeadpeWbvuadpeagt+eUn+S6p+etieetie+8jOiDvea7oei2s+S4jeWQ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hOenjemcgOaxguOAguWFrOWPuOeahOS6p+WTgea3seW+l+W4guWcu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hjOmUgOS4lueVjOS6lOWNgeWkmuS4quWbveWutuWSjOWcsOWM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zaW1jdC03NTU5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NpbWN0LTc1NTk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D651D495352E5533578E90C0F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