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7E6228294FC74098AF618024A6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7E6228294FC74098AF618024A6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UEVFUl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jeS6uumbhuWbouWni+e7iOinhuekvuS8mui0o+S7u+S4uuW3seS7u++8jOS7p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/oeW/te+8jOeUqOivmuS/oeeahOWul+aXqOWSjOWLpOWli+eahOaxl+awtO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+8jOmUkOaEj+WIm+aWsO+8jOetkeWwseWQjeS6uuWTgeeJjO+8jOS8geS4mu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8uu+8jOS7jueri+i2s+W5v+W3nuWIsOi+kOWwhOePoOS4ieinku+8jOWunuWKm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S4jeaWreaPkOWNh++8jOeOsOW3suWPkeWxleaIkOS4uuS4gOWutuaLpeaci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6p+adv+Wdl+OAgeWItumAoOS4muadv+Wdl+OAgeeJqea1geadv+Wdl+OAge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dv+Wdl+OAgeaKlei1hOadv+Wdl+OAgeW3peS4muWbreWMuuetieS4gOS9k+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mbhuWbouS8geS4muOAgjwvcD48cD7kvIHkuJrnsr7npZ7kuI7kvIHkuJrlj5HlsZ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m7jpgJrnmoTvvIzkvIHkuJrmmK/moJHvvIznsr7npZ7mmK/moLnvvJvkvIH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znsr7npZ7mmK/lnLDln7rvvJvkvIHkuJrmmK/ouq/kvZPvvIznsr7npZ7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kvIHkuJrnsr7npZ7ljZrlpKfnsr7mt7HvvIzlhbblhoXmtrXlkozlpJblu7b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hbbmnIDkuLrnm7Top4LnmoTkvZPnjrDlsLHmmK/ml6LmnInni6znibnlupX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vLrlpKfnmoTlj7flj6zlipvjgIHlh53ogZrlipvlkozmiJjmlpf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vIHkuJrnsr7npZ46PC9zdHJvbmc+IOaEn+aBqSDotKPku7sg6K+a5L+h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CDmi7zmkI/jgII8L3A+PHA+PHN0cm9uZz7kurrmiY3nkIblv7U8L3N0cm9uZz46I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CDlsIrph43kurrmiY0g5bCK6YeN5Yib5pawIOWwiumHjeaVi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8geS4mueQhuW/tTogPC9zdHJvbmc+5L+h6LWW5p2l6Ieq5a6e5Yqb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7uP6aqM77yb5L+h55So6ZO45bCx5ZOB54mM77yb5L+h6KqJ5omT6YCg5YW46Iy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zdHJvbmc+57uP6JCl562W55WlPC9zdHJvbmc+77ya5YGa5LiTIO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gZrpgI8g5YGa5by644CCPC9wPjxwPjxzdHJvbmc+57uP6JCl5pa56ZKI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G+5a6i5Li65a+85ZCRIOWKquWKm+iuqemhvuWuouaEn+WKqO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Qpeebruagh++8mjwvc3Ryb25nPuaJk+mAoOS4quaAp+WMlueahOeUn+a0u+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aXtuWwmuaWsOa9rua1geOAgjwvcD48cD48c3Ryb25nPue7j+iQpeaooeW8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WQiOmAguacgOWlveOAgjwvcD48cD48c3Ryb25nPueuoeeQhuaWueazl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7peaVsOaNruWSjOe7k+aenOivtOiv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JwZWVycy0yMDA5NTE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ZXJzLTIwMD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7E6228294FC74098AF618024A6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