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9756A6983A0826971D0ACD71C2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9756A6983A0826971D0ACD71C2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K+a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PsOa5vumrmOael+WunuS4mumbhuWbouaXl+S4i+WEv+erpeWutuW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BmueEpjPlsoHoh7PmiJDkurrkuI3lkIzlubTnmoTpnIDmsYLvvIznp4nmj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6XlrabkuLrnp5HmioDnkIblv7XvvIzkuJPms6jkuo7lhL/nq6XjgIHpnZLlsJHlub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kuabmoYzmpIXnmoTnoJTlj5Hlkozorr7orqHvvIzkuLvmiZPlj7Dmub7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rrblhbflj4pESVnlsI/lrrblhbf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4oCc55Sf5rS76K+a5ZOB4oCd5Lq65L2T5bel5a2m5a2m5Lmg5a62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rqQ5LqOMTk2OeW5tOWPsOa5vu+8jOS7peS6uuS9k+W3peWtpuS4uuenkeaKg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DMw5aSa5bm05LiT5rOo5LqO5YS/56ul44CB6Z2S5bCR5bm05YGl5bq3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Yi26YCg44CC6L6F5Yqp5YS/56ul5L+d5oyB5q2j56Gu5Z2Q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A57O75YiX5YGl5bq35pe25bCa55qE5oiQ6ZW/5Z6L5Lmm5qGM5qSF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eUn+a0u+ivmuWTgeKAneS7peKAnOeUn+a0u+e+juWtpu+8jOS7juWwj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WTgeeJjOeQhuW/teS4uuWtqeWtkOaPkOS+m+e+jueahOWtpuS5oOeOr+Wi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seaLpeacieWkmuW5tOWItumAoOe7j+mqjOWSjOS8mOengOehj+WPkeWboumYn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OWTge+8jOeVhemUgOWPsOa5vuWkmuW5tO+8jOW5tuWPluW+l+S6huWkmumhue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PiuiupOivgeOAguS4u+imgeWHuuWPo+e+juWbveOAgea+s+Wkp+WIqeS6muOAg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Ej+Wkp+WIqeOAgeW+t+WbveOAgeazouWFsOOAgeaEj+Wkp+WIqeOAgeaWsOWKoOW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etieWbveWutuWcsOWMuuOAgjwvcD48cD7oh6oyMDEx5bm06L+b6am75aSn6Zm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iC5Zy677yM55Sf5rS76K+a5ZOB57Sv6K6h5pyN5Yqh6LaF6LaF55m+5LiH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ex5b6X5raI6LS56ICF6K6k5Y+v5LiO5Zac54ix77yM5oiQ5Li66aKG5Yab5YS/56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GM5qSF55qE5LiT5Lia5ZOB54mM44CCPC9wPjxwPuKAnOeUn+a0u+ivmuWTge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el+WVhui0uO+8iOa3seWcs++8ieaciemZkOWFrOWPuOaXl+S4i+WTgeeJjOOAg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5Sx5YWs5Y+45LuO5Y+w5rm+5byV6L+b44CC6auY5p6X5ZWG6LS477y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77yM5Li65Y+w5rm+5LiK5biC5YWs5Y+46auY5p6X5a6e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biC5Luj56CB77yaMjkwNu+8ieeahOS4i+WxnuWtkOWFrOWP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hjcC0xMzQyN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GNwLTEzNDI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9756A6983A0826971D0ACD71C2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