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9A84760025E7C1BBA4584C3CF6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9A84760025E7C1BBA4584C3CF6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qOu55Sf54mpV0FMVkF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IwMDHlubTvvIzlm73lhoX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i5fjgIHooYDmtrLliLblk4HnrYnnlJ/nianoja/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jrDku6PnlJ/nianliLboja/kvIHkuJrvvIwyMDIw5bm05o6o5Ye66aaW5Liq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7fogrrngo7nkIPoj4zlpJrns5bnu5PlkIjnlqvoi5figJzmsoPlronmrKPigJ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qR5Y2X5rKD5qOu55Sf54mp5oqA5py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Yib56uL5LqOMjAwMeW5tO+8jOaYr+WbveWGheS4k+S4muS7juS6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OAgeihgOa2suWItuWTgeetieeUn+eJqeiNr+WT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sOS7o+eUn+eJqeWItuiNr+S8geS4mu+8jOS4uuWbveWutuiupOWumu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WSjOWbveWutuS8geS4muaKgOacr+S4reW/g+OAguWFrOWPuOS6jjIwMT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cqOS4reWbvea3seWcs+ivgeWIuOS6pOaYk+aJgOWIm+S4muadv+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+8muayg+ajrueUn+eJqe+8m+iCoeelqOS7o+egge+8mjMwMDE0Mu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gLvpg6jkvY3kuo7kuK3lm73kupHljZfnnIHmmIbmmI7luIL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lt7LotoXov4cxMjAw5Lq677yM5Zyo5piG5piO5Zu95a626auY5paw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6CU5Y+R5Lit5b+D77yM5Zyo5LqR5Y2X546J5rqq6auY5paw5Yy65ZK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Ow5bee5Lit5Zu95Yy76I2v5Z+O5ZCE5pyJ5LiA546w5Luj5YyW55qE55ar6Iu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KM5Lit6K+V5Z+65Zyw77yM6JCl6ZSA572R57uc6KaG55uW5Lit5Zu9MzD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EyMDAw5aSa5Liq5Y6/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3N3d2Fsdi02NDkyOTcuaHRtbCI+aHR0cHM6Ly9kcWNtLm5ldC93ZW5hbi93c3N3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NDk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9A84760025E7C1BBA4584C3CF6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