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76F590CC8BA6FF9C62CF331965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6F590CC8BA6FF9C62CF331965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Kl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nlubTvvIzop4TmqKHovoPlpKfnmoTnu7zlkIjlnov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tYHpgJrkvIHkuJrpm4blm6LvvIzku6Xpm7bllK7kuJrlkozlhpzkuqflk4HmtYHpg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vvIzpm4bmtojotLnlk4Hov57plIEv5Yac5Lqn5ZOB5rWB6YCaL+mHkeiejeexu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eVpeaKlei1hOS6juS4gOS9k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nmb7otKflpKfmpbzpm4blm6LogqHku73mnInpmZDlhazlj7jvvIjnroD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Kfpm4blm6LigJ3vvInmmK/lkIjogqXluILlsZ7lm73mnInkvIHkuJrvvIzliY3ouq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nmb7otKflpKfmpbzvvIzkuo4xOTU55bm0OOaciOW7uuaIkOW8gOS4mu+8jDE5OT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vvIwxOTk25bm04oCc5ZCI6IKl55m+6LSn4oCdQeiCoeWcqOa3seS6pOaJgOS4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Yr+WuieW+veecgeWVhuS4mumbtuWUruS4iuW4guWFrOWPuOOAgue7j+i/hzY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Y+Y6Z2p77yM5ZCI6IKl55m+5aSn6ZuG5Zui5bey55Sx5b2T5bm0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T55m+6LSn5bqX77yM5Y+R5bGV5oiQ5Li65a6J5b6955yB6KeE5qih6L6D5aSn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ZWG6LS45rWB6YCa5LyB5Lia6ZuG5Zui44CC55uu5YmN5ZCI6IKl55m+5aS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KaG55uW6Zu25ZSu5Lia5Y+K5Yac5Lqn5ZOB5rWB6YCa5Lik5aSn5Li7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x5pyJ5a2Q5YWs5Y+4NTDlrrbvvIzlj4LogqHlhazlj7g55a6277yM5oul5pyJMj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otK3niankuK3lv4PjgIExOTTlrrblkIjlrrbnpo/otoXluILjgIEyNuWutueZvu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XqOW6l+OAgTIy5a6255m+5aSn5piT6LSt6Leo5aKD55u06ZSA5Lit5b+D44CBN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GnOS6p+WTgeaJueWPkeW4guWcuuOAgTHlrrbliqDlt6XphY3pgIHkuK3lv4PjgIE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WMluiPnOW4guWcuuetiei/kTMwMOWutui/numUgee7j+iQpee9keeCue+8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UgOS7o+eQhuimhuebljgwMDDlpJrkuKrllYblupfvvIzov57plIHlj4rmibnlj5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mnoTpgY3luIPlronlvr0xNOS4quWcsOW4guOAguWQjOaXtuWPguiCoeW+veWV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QiOiCpeenkeaKgOWGnOadkeWVhuS4mumTtuihjOetiemHkeiejeS8geS4mu+8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i0t+S4muWKoe+8jOa2iei2s+eUteWtkOWVhuWKoeOAgei3qOWig+ebtOmUg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WQiOiCpeepuua4r+i/m+Wig+WPo+WyuO+8jOW9ouaIkOS6huWkmuS4muaA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xu+OAgeWFqOa4oOmBk+WSjOe6v+S4iuS4jue6v+S4i+iejeWQiOOAgeWGhei0u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e7k+WQiOeahOS6p+S4muS9k+ezu+OAgjwvcD48cD4yMDIw5bm077yM55m+5aS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ZSA5ZSu6KeE5qihNTY1Ljg15Lq/5YWD77yM5ZCM5q+U56iz5q2l5aKe6ZW/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h54yu6aKd6LaF6L+HMjDkur/lhYPvvIzlnKjlhozogYzlt6Xov5ExMDAwM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kp+S4muWKoeiMg+WbtOWGheWwseS4mueahOmUgOWUruOAgeS/neWuieOAgeS/ne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mFjemAgeetieWQhOexu+S6uuWRmOi2hei/hzXkuIfkurr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i5a+56KGM5Lia5Yqg6YCf5Y+Y6Z2p44CB56ue5LqJ5Yqg5Ymn55qE5paw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aSn6ZuG5Zui5Z2a5a6a5LiN56e75Zyw5o6o6L+b6L2s5Z6L5Y2H57qn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pWI55uK5Li65YWI77yM5Lul6LCD57uT5p6E5L+D6L2s5Z6L44CB5Lul5pS56Z2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Lul5Yib5paw5L+D5Y+R5bGV77yM5o+Q5Y2H57uP6JCl6LSo6YeP44CC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R5bGV5Lit77yM55m+5aSn6ZuG5Zui5bCG5Lul6L2s5Z6L5Y2H57qn5Li65oq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b5paw5Y+Y6Z2p5Li65Yqo5Yqb77yM5oyB57ut5omT6YCg5LyB5Lia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6iz5q2l55Sx5Lyg57uf5pyN5Yqh5Lia5ZCR546w5Luj5pyN5Yqh5Lia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iz5Zu65Yy65Z+f5oCn5ZWG5Lia6b6Z5aS05Zyw5L2N77yM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Y+R5bGV55qE55m+5bm055m+5aSn5qK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mJoLTkyNzg0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YmgtOTI3O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6F590CC8BA6FF9C62CF331965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