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66E6B85281C4872D6DE7DC4A5A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66E6B85281C4872D6DE7DC4A5A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UQeaLlOS9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Dk05bm05o235YWL77yM5YWo55CD55+l5ZCN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a6Zu25ZSu6L+e6ZSB6ZuG5Zui77yM5Li75omT55S36Z6LL+Wls+meiy/nq6Xpnov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5fkuIvpgI/msJTns7vliJcv6Ziy6Z2Z55S157O75YiXL+i2hei9r+ezu+WIl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h+ezu+WIl+mih+WPl+a2iOi0ueiAheasoui/j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CYXRh5piv5LiW55WM5LiK5Y+k6ICB55qE5a625peP5Yi26Z6L6ZuG5Z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z5LuK5bey6LWw6L+H55m+5L2Z5bm05bm055qE5pe26Ze044CC55m+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YeS4jeaWreaOqOWKqOWFqOeQg+mei+S4muWcqOeUn+S6p++8jOaKgOacr+WSjOmUg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WuemdoueahOWIm+aWsOa9rua1ge+8jOaIkOWKn+aOqOWKqOS6hueOsOS7o+me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PkeWxleOAgjwvcD48cD4xODk077yMQmF0YeWFrOWPuOWcqOaNt+WFi+eahFpM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JDnq4vjgILnu4/ov4cxMTXlubTnmoTlj5HlsZXvvIwgQmF0YeaIkOS4uuS6huiA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/mOaYr+aLpeacieWFqOeQg+aAp+e7vOWQiOmei+S4mumbtuWUrui/numUgeW6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uS7iuWkqeeahEJBVEHpm4blm6LvvIzmr4/lubTlnKjlhajnkIPmjqjlh7roh7Pl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MDDnp43kuqflk4HvvIzmtrXnm5bnlLfpnovjgIHlpbPpnovjgIHnq6XpnovnrYn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jgIJCYXRh5Zyo5YWo55CDNTDlpJrkuKrlm73lrrbmi6XmnInlhbE1MDAw5a626Ie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bqX6ZO677yM5q+P5aSp5pyN5Yqh6LaF6L+HMSwwMDAsMDAw5L2N6aG+5a6i77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qOeQg+WMluOAgeWIm+mAoOWKm+WSjOWFseWQjOWPguS4ju+8jOaJgOaci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hOWQiO+8jOaIkOWwseS6hkJhdGHlk4HniYznmoTkvb/lk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hdGFiai00OTE0N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XRhYmotNDkxN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66E6B85281C4872D6DE7DC4A5A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