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A2F9A806BA254B66AB95F5D75E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A2F9A806BA254B66AB95F5D75E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C8Q3Jvbn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NST05ZLeenkeWwvO+8jOS4reaWh+aEj+S5ieS4uuKAnOWlveaci+WPi++8jOWlv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gTwvcD48cD7np5HlsLzlk4HniYzkuJPms6jkuo7pq5jlk4HotKjnmoTku7/nlJ/p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s5XnmoTvvIjlm73pmYXkuIrnp7DvvJpMdXJlIGZpc2hpbmcg5Zu95YaF56ew77ya6Le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rOVKeeahOeglOeptuS4juaOqOW5v++8m+WAoeWvvOmSk+iOt+aUvua1geOAgeS/neaK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i1hOa6kOOAgiDnp5HlsLzoh6rliJvnq4vlk4HniYzlvIDlp4vvvIzlnZrmjI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As5Li66ZKT6bG85Lq65o+Q5L6b5LyY6LSo55qE5Lqn5ZOB5LiO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wvOeUqOW/g+aJk+mAoOavj+S4gOasvuS6p+WTge+8jOWdmuaMgemrmOWTgeWRs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GheS8geS4muW7uueri+iJr+WlveeahOWQiOS9nO+8jOS/neaMgemrmOWTgei0q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7np5HlsLzlnKjnu4/okKXlj5HlsZXnmoTov4fnqIvkuK3lnZrmj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raPkuYnjgIHlkIjkvZzlhbHotaLvvIzlvIDmlL7liIbkuqvnmoTnkIblv7XvvIz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pq5jnq6/kurrmiY3jgIHkuLrlrqLmiLfmj5Dkvpvlop7lgLzmnI3liqH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otKLlr4zvvIzmiZPpgKDmsJHml4/lk4HniYzjgII8L3A+PHA+56eR5bC85ri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iT5Lia55qE6ZuG6K6+6K6h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6ZKT5YW35YWs5Y+477yM5YWs5Y+45oC76YOo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bm25Zyo5pyJ5LiW55WM6ZKT5YW35Yi26YCg5Z+65Zyw5LmL56ew55qE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biC6K6+56uL5LqG56CU5Y+R5Lit5b+D44CB55Sf5Lqn5Z+65Zyw5Y+K5LuT5Y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t5b+D44CCIOWFrOWPuOaLpeacieiuvuiuoeW4iOOAgei0qOmHj+euoeeQhu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mhvumXru+8m+W3peeoi+W4iOWdh+acieWkmuW5tOS7juS6i+efpeWQjea4lOer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uvuiuoeOAgeeUn+S6p+WPiui0qOmHj+aOp+WItueahOW3peS9n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mlbDljYHlubTnmoTnp6/ntK/vvIzlhazlj7jmioDmnK/kuI7orr7orq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v5vmraXvvIzlubbkuI7lpJrlrrbkvJjnp4DnmoTkvIHkuJrkv53mjIHntKflr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Jrov4fmioDmnK/liIbkuqvjgIHmnI3liqHlpJbljIXnrYnmlrnlvI/kv53mjIH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ooYzkuJrnlJ/lkb3lipvjgII8L3A+PHA+5YWs5Y+45aeL57uI5Z2a5oyB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5qE56CU5Y+R77yM5by66LCD5Lqn5ZOB6LSo6YeP566h55CG77yM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n5ZOB55qE5ZSu5ZCO5pyN5Yqh5bel5L2c77yM5aeL57uI5Z2a5oyB5oqK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LiO5L2T6aqM5pS+5Zyo5YWs5Y+45Y+R5bGV55qE6YeN6KaB5L2N572u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qr5Y+X5a6J5YWo6IiS6YCC55qE6ZKT6bG855Sf5rS7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mNyb255LTc4Mjky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uY3JvbnktNzgyO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A2F9A806BA254B66AB95F5D75E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