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1254A0DE7B47E0FC82978E47C9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1254A0DE7B47E0FC82978E47C9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piTwrfor5flhbBMb3Vpc0xvbm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i3r+aYk+ivl+WFsOmbhuWbouaciemZkOWFrOWPu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v+WFg++8jOaLpeacieWFq+WutuaIkOWRmOWFrOWPuO+8mui3r+aYk+ivl+WFs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WFrOWPuOOAgea1meaxn+WwlOS5kOe6uue7h+WTgeaciemZkOWFrOWPuOOAgeix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WItuiho+aciemZkOWFrOWPuOOAgea1meaxn+i/iOWFi+Wnhui/m+WHuuWPo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1meaxn+WwlOS5kOazteS4muaciemZkOWFrOWPuOOAgea4qeW3numhuuelp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aciemZkOWFrOWPuOOAgea1meaxn+WwlOS5kOW5sueHpeiuvuWkh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aSa5a6255u06JCl6ZSA5ZSu44CB5LiT5Y2W5bqX5YiG5YWs5Y+444CBc2Nvc21hbu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eeOm++8ieiBjOS4muacjeijheWFqOWbveWboui0reacjeWKoeS4reW/g++8jDM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JjOS4k+WNluW6l++8jOiKseWbreW8j+asp+a0suW7uuetkemjjuagvOeUn+S6p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WNoOWcsOmdouenrzgw5Lqp77yM5Y6C5oi/5bu6562R6Z2i56evN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acieiBjOW3pTM5MDDlpJrkurrvvIzlhbbkuK3kuJPkuJrmioDmnK/jgI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2MDDlpJrkurrvvIzlhbflpIflubTljoLph48xMDDkuIflpZfopb/mnI3vvIwx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s6KGr44CB6IyE5YWL44CB5aSn6KGj562J55Sf5Lqn6IO9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XNsbG91LTY2NTY0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c2xsb3UtNjY1Nj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1254A0DE7B47E0FC82978E47C9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