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2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E89072BD9B02237E807401956ED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E89072BD9B02237E807401956ED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aiBQU1FU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lip7kuo4xOTk05bm077yM5LiW55WMNTAw5by65LyB5Lia77yM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6auY56eR5oqA5Lqn5Lia6ZuG5Zui77yM5Lul55S15a2Q5L+h5oGv5ZKM5paw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a6M5pW05Lqn5Lia6ZO+5Li65Li75a+877yM5ra155uW5Lqn5Lia5oqV6LWE5LiO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Zut5Yy65byA5Y+R44CB5oiY55Wl5oqV6LWE5LiO6LSi5Yqh5oqV6LWE562J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ato+WogeWbvemZhembhuWb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S6p+S4mue7j+a1juWPkeWxlei1t+adpeeahOS7peaWsOS4gOS7o+eUteWtkOS/oeaB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dkOaWmeWujOaVtOS6p+S4mumTvuS4uuS4u+WvvOeahOmrmOenkeaKgOS6p+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keW5tOadpeWkp+WKm+WPkeWxleS6p+S4muaKlei1hOS4juS6p+S4muaWsOWfj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ImOeVpeaKlei1hOS4jui0ouWKoeaKlei1hOOAgeS6pOaYk+W5s+WPsOetieS4m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m4blm6Lnm67liY3mi6XmnInlkZjlt6UzMDAwMOS9meWQje+8jOaAu+mDq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W5v+S4nOecgea3seWcs+W4gu+8jOWboOW6lOWFqOeQg+S4muWKoeWPkeWxl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aIkOeri+S6huWNjuS4nOOAgeWMl+aWueOAgeilv+WMl+aAu+mDqO+8jOWcq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sp+a0suOAgee+jua0suetieWcsOiuvuacieWbvemZheaAu+mDqOOAgjwvcD48cD7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pm4blm6Lml5fkuIvmi6XmnInlub/kuJzmt7HlnLPph5HlsZ7mlrDmnZDmlpn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sZ/opb/otaPlt57ph5HlsZ7mlrDmnZDmlpnkuqfkuJrlm63jgIHlronlvr3pk5zp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mlrDmnZDmlpnkuqfkuJrlm63jgIHnlJjogoPlhbDlt57mlrDljLrmraPlqIHnlL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kuqfkuJrlm63jgIHovr3lroHokKXlj6Ppq5jlqIHph5HlsZ7mlrDmnZDmlpn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rYnvvIzkuqfkuJrlm63pgY3luIPkuK3lm73miYDmnInnnIHku73jgII8L3A+PHA+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5CD5oul5pyJ5LiJ5aSn56CU5Y+R5Lit5b+D77yM5Y2z55Ge5aOr56CU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Zu956CU5Y+R5Lit5b+D5ZKM5paw5Yqg5Z2h56CU5Y+R5Lit5b+D77yM5ZCM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5+l5ZCN6auY562J6Zmi5qCh77yM5L6L5aaC5ZOI5L2b5aSn5a2m44CB54mb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5YmR5qGl5aSn5a2m44CB5YyX5Lqs5aSn5a2m44CB5Lit5Zu956eR5oqA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5ub6aG/5aSn5a2m44CB57q957qm5aSn5a2m44CB6aaZ5riv5Z+O5biC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56eR5oqA5aSn5a2m44CB5a6J5b695aSn5a2m562J5ZCI5L2c56CU5Y+R5paw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Lqn5ZOB44CCPC9wPjxwPumbhuWbouWcqOWFqOeQg+aLpeaciei2hei/h+WNge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eahOWVhuS4muW8gOWPkeWbreWMuu+8jOS4gOeZvuW5s+aWueWFrOmHjOW3peS4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breWMuu+8jOS4gOWNg+W5s+aWueWFrOmHjOmHh+efv+WMuu+8jOS4gOS4h+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fv+WMuumdouenr++8jOWNgeS4h+W5s+aWueWFrOmHjOaOouefv+adg+mdouenr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ouaYjuefv+S6p+i1hOa6kOWCqOmHj+aAu+S7t+WAvOmAvjEw5LiH5Lq/5YWD77yb5bey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T5YipNTAwMOWkmumhue+8jOW5tuS7peavj+W5tOi/keWNg+mhueeahOmAn+W6pu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umVv+OAguWOhue7j+S6jOWNgeWkmuW5tOeahOWPkeWxle+8jOmbhuWbouWunueO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Wfn+eahOOAgeWNleS4gOihjOS4muWIsOS4lueVjOeahOOAgeWFqOS6p+S4mumTv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gvOWxgOOAgumbhuWboueahOWPkeWxleW+l+ebiuS6juWFmuWSjOWbveWutueahOiL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huWvvO+8jOW+l+ebiuS6juaUuemdqeW8gOaUvuaUv+etluWlve+8jOW+l+ebiuS6j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nhOW+i+eahOato+ehruaKiuaPoe+8jOW+l+ebiuS6juWFrOWPuOe7j+a1juWtpu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e7j+a1juWtpueahOaMh+WvvOS4juWunui3tea3seWMluOAgjwvcD48cD7pmo/nnY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hajnkIPljJbov5vnqIvnmoTkuI3mlq3liqDlv6vlkozkuK3lm73nu4/mtY7kvZPliLb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moTnurXmt7Hmjqjov5vvvIzpm4blm6LlsIbpobrlir/ogIzkuIrvvIzliqrlipvlrp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luILlnLrjgIHlm73pmYXljJbkurrmiY3jgIHlm73pmYXljJbnrqHnkI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gJzlpKflop7plb/mnoHjgIHlpKfkuqfkuJrpk77jgIHlpKfkuqfkuJrln47igJ3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mqKHlvI/jgILnp4nmib/mlofjgIHmiJjjgIHmipXjgIHono3jgIHnrqHjgIHp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lofmiJjlhYjooYzvvIzmipXono3lubbkuL7vvIznrqHpgIDmnInluo/nmoTkvIH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7LlrabvvIzotbDotoXluLjop4Tlj5HlsZXkuYvot6/vvIzmiZPpgKDlhajnkIP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lrozmlbTjgIHkuqflk4HotKjph4/lpb3jgIHlgLzlvpfkv6HotZblkozlsIrph43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lYbvvIzmiJDkuLrkuK3lm73nmoTkuJbnlYzlkI3niYfvvIzlrp7njrDmraPlqIHigJzm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sJHml4/nsr7npZ7vvIzlrp7njrDkuqfkuJrmiqXlm73igJ3nmoTkvIHkuJrkvb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3YW1lci0xNDk3OD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d2FtZXItMTQ5Nzg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E89072BD9B02237E807401956ED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