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4FA79E225767020A0062E018A2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FA79E225767020A0062E018A2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Z+O54mM5rK755aX5Lu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nvorln47nlLXlrZDmnInpmZDlhazlj7jljp/lsZ7lub/lt57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jku6Tpg6jkvIHkuJrnrqHnkIblsYDovpblsZ7ljZXkvY3vvIzmnIkyMOWkm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tOW6iue7j+mqjO+8jOaYr+S4gOWutumbhueglOWPkeOAgeeUn+S6p+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utueUqOWMu+eWl+WZqOaisOmrmOaWsOS8geS4mu+8jO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i0qOmHj+S4uuS8geS4mueahOeUn+WRve+8jOinhuivmuS/oeS4uuS8geS4mueri+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inhuWFs+eIseS4reiAgeW5tOS6uueahOWBpeW6t+S4uuacgOmrmOWkqeiB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KAne+8m+aBquWuiOKAnOiuqeWkqeS4i+S6uuWFseS6q+WuieW6t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aJgOeUn+S6p+eahOS6p+WTgeKAlOKAlOKAnOe+iuWfjueJjOKAne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ayu+eWl+S7quOAgeKAnOWwj+WNjuS9l+KAneW+rueUteiEkeS9jumikeayu+eWl+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NgeWFq+enjeWei+WPt++8jOS4jeaWreWIm+mAoOeJqeeQhuayu+eWl+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1t+WGheWkluiqieS4uuKAnOS4nOaWuemtlOW4puKAneOAguWFtueWl+aVi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aCo+iAheeahOmdkuedkO+8jOW8lei1t+S6huS4lueVjOWkmuWbveWMu+Wtp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WFs+azqO+8jOiOt+W+l+S8l+WkmueQhueWl+S4k+WutueahOaOqOiNk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oOaVsOaFouaAp+eXheaCo+iAheW4puadpeS6huWBpeW6t+eahOemj+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Nwemx5LTMwOTM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jcHpseS0zMDkzN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FA79E225767020A0062E018A2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