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73C6A94D5CAEC413F0B6A9FC6F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73C6A94D5CAEC413F0B6A9FC6F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iz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jY7pmLPmlrDmnZDmlpn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TlkIjlsbHopb/lro/ljqbnrYnlm5vlrrbkvIHkuJrlhbHlkIzlj5Hotbforr7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p4TmqKHovoPlpKfnmoTml6Dng5/nhaTnlJ/kuqfkvpvlupTllYbvvIzkuLvopo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uqflk4HljIXmi6zml6Dng5/llrflkLnnhaTjgIHml6Dng5/mtJfmnKvnhaTjgIHotKv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kLnnhaTjgIHml6Dng5/mtJfkuK3lnZfjgIHmtJflsI/lnZfjgIHml6Dng5/mnKvnha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KbmnKvnhaTnrYnlpJrkuKrlk4Hnp40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Gx6KW/5Y2O6Ziz6ZuG5Zui5paw6IO96IKh5Lu95pyJ6ZmQ5YWs5Y+477yI5Y6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OJ54Wk5Lia77yI6ZuG5Zui77yJ6IKh5Lu95pyJ6ZmQ5YWs5Y+44oCd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6Ziz6IKh5Lu94oCd77yJ5oiQ56uL5LqOMTk5OeW5tDEy5pyIMzDml6X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PmlrDmnZDmlpnnp5HmioDpm4blm6LmnInpmZDlhazlj7jvvIjljp/igJzpmLPms4nn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pm4blm6LvvInmnInpmZDotKPku7vlhazlj7jigJ0p5L2c5Li65Li75Y+R6LW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bGx6KW/5a6P5Y6m562J5Zub5a625LyB5Lia5YWx5ZCM5Y+R6LW36K6+56uL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C5ZCO5YWs5Y+45Y6G57uP6IKh5p2D5YiG572u5pS56Z2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Yip5ram5YiG6YWN5Y+K6LWE5pys5YWs56ev6L2s5aKe6IKh5pys5pa55qGI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IKh5pys5oC76aKd5aKe6IezMiw0MDUsMDAwLDAwMOiCoeOAguaIquiHszIwM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Mx5pel77yM5YWs5Y+45rOo5YaM6LWE5pys5Li65Lq65rCR5biBMiw0MDUsMDAwLDAw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WFrOWPuOiCoeacrOaAu+aVsOS4ujIsNDA1LDAwMCwwMDDogqHvvIzlhbbkuK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lK7mnaHku7bogqHku73kuLoyLDQwNSwwMDAsMDAw6IKh77yM5Y2g6IKh5Lu9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LjAwJeOAguaOp+iCoeiCoeS4nOS4uuWNjumYs+aWsOadkOaWmeenkeaKg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MgeacieWFrOWPuOiCoeS7vTU4LjM0Je+8jOWFrOWPuOWunumZh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uuWxseilv+ecgeS6uuawkeaUv+W6nOWbveaciei1hOS6p+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OAgjwvcD48cD7lhazlj7jmi6XmnInovoPkuLDlr4znmoTnhaTngq3lgqjlpIf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orqTnn6Xluqbpq5jvvIzmmK/lm73lhoXovoPlpKfml6Dng5/nhaT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LvopoHnhaTngq3kuqflk4HljIXmi6wzI+aXoOeDn+WWt+WQueeFp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a0l+acq+eFpOOAgei0q+eYpuWWt+WQueeFpOOAgeaXoOeDn+a0l+S4reWdl+OAge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OAgeaXoOeDn+acq+eFpOOAgei0q+eYpuacq+eFpOetieWkmuS4quWTgeenj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4guWcuueUqOaIt+WumuS9jeS6juWkp+Wei+eahOeUteWKm+OAgeWGtumHk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8geS4mumbhuWbou+8m+W4guWcuuWMuuWfn+S4u+imgeS4uuays+WMl+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OAgeWNjuS4reOAgeWNjuS4nOetie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nZi01NjU3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dmLTU2NT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73C6A94D5CAEC413F0B6A9FC6F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