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6:17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9E80E76F148031E623B0D2696D85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9E80E76F148031E623B0D2696D85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j5a6d6b6ZU0FJTlRQQVVMT04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Wco+Wunem+meWbvemZheaciemZkOWFrOWPuOmbhuacjeijheW3peS4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S4jui0uOaYk+WFrOWPuOS6juS4gOS9k++8jOS7peWbvemZheOAgeWbveWGhTLmlrn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kuLrnm67moIfvvIzku6Xlhazlj7jlhoXnu4/okKXljY/kvZzkuLrnur3luKb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nmoTlrp7kvZPjgILlhazlj7jmgLvpg6jorr7nq4vlnKjpppnmuK/vvIzlhbfmnInlu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nmoTlm73pmYXllYbotLjnvZHnu5zkvJjlir/jgII8L3A+PHA+5YWs5Y+45a6e5Yqb6ZuE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Lqn6K6+5aSH5YWo5aWX5byV6L+b5Zu95aSW5rWB5rC057q/77yM6YeH55So56eR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P6JCl566h55CG5qih5byP77yM5oul5pyJ6auY57Sg6LSo55qE5Lq65Yqb6LWE5rq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6YeN5paw5Lqn5ZOB5byA5Y+R77yM5bm25a+55Lqn5ZOB5ZOB6LSo5bGC5bGC5oqK5Y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C85o6n5Yi277yM5L2/5Lqn5ZOB5Zyo5Zu96ZmF5biC5Zy65LiK5oul5pyJ5LqG6Im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w6KqJ44CC6ZqP552A5YWs5Y+46KeE5qih5LiN5pat5Zyw5omp5byg77yM5YWs5Y+4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5bGC5a6h5Yq/5bqm5Yq/77yM5bCG55uu5YWJ6L2s5ZCR5LqG5Zu95YaF6L+Z5Liq5r2c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5aSn55qE5biC5Zy677yM5LqOMjAwMOW5tOWcqOWbveWGheiuvueri+S6huWIhuaUr+ac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tLS0tLeW5v+W3nuW4guS9sOWIqeixquacjeijhei0uOaYk+aciemZkOWFrOWPuO+8jOWF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iuvuaWveOAgeeuoeeQhuaWueazleS4juaAu+WFrOWPuOmHh+eUqOe7n+S4gOeahOao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WFrOWPuOS7peS4gOS4quW8uuWkp+eahOaKgOacr+mYn+S8jeWBmuaUr+aSke+8jOWw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luiuvuiuoeeQhuW/te+8jOe7k+WQiOWGheWcsOW4guWcuueJueeCue+8jOi/m+ihjO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3peiJuuaKgOacr+WIm+aWsO+8jOW5tuWAn+WKqeW5v+W3nueJueauiueahOWcsOWIqeS8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unuaWveWPr+ihjOaAp+W8uueahOiQpemUgOWHuuetlueVpe+8jOmAkOatpeaJqeWk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WbveWGheW4guWcuuOAgjwvcD48cD7lhazlj7jmi6XmnInpm4TljprnmoTnu4/mtY7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kozmioDmnK/lipvph4/vvIzlubbnibnogZjpppnmuK/pq5jnuqforr7orqHluIjjgIH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jIflr7zluIjkvZzluLjlubTmioDmnK/mjIflr7zkuI7ln7norq3jgILkuJPkuJrkuo7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koznlJ/kuqflkITnp43pq5jkuK3moaPmnI3ppbDvvIzmiJHku6zkuLvopoHkuqflk4H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pb/mnI3jgIHopb/oo6TjgIHooazooavjgIHjgIHopb/mnI3lpbPlpZfoo4Xlkozlt6X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vIzlhazlj7jku47mhI/lpKfliKnvvIzlvrflm73vvIzml6XmnKzlvJXov5vmtYHmsL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ur/vvIzph4fnlKgyNTjpgZPlpKfmtYHmsLTkvZzkuJrvvIzkuKXmoLznrqHnkIbvvIz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pgZPlt6Xluo/jgIHmr4/kuIDkuKrnjq/oioLnsr7pm5Xnu4bnkKL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6eJ5om/5qyn5rSy55qE5Lil6LCo566h55CG5L2c6aOO77yM5LiN5pat5Yib5paw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Ws5Y+45Zyo5pyN6KOF55WM5Y2g5pyJ6YeN6KaB55qE5Zyw5L2N44CC5Luj55CG55qE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Zyj5a6d6b6Z5pyN6aWw6L+Q55So55Sf5Lqn6K6+5aSH5ZKM5bel6Im65o6n5Yi2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rmb5bel6Im65ZKM5pe25bCa6K6+6K6h77yM5omT6YCg5Ye65pe25bCa6YO95biC55S3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zYmxzYWludC0zOTMz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zYmxzYWludC0zOTMzNzg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9E80E76F148031E623B0D2696D85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