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F49B68C8CCC1E13803A81FF379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F49B68C8CCC1E13803A81FF379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16ZSv5Lq644CL5pep5bed56eLIFRh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Z3VyZeWItuS9nOWGs+WumjwvcD48L2ZvbnQ+PC9jZW50ZXI+PHA+44CA44CA44CK55S1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pep5bed56eLIFRhaXRvIGZpZ3VyZeWItuS9nOWGs+Wumu+8jDIwMjPlubQz5p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uOAgOOAgOaXqeW3neeni++8muS4nOS6rOWFrOWuieWvuemtlOeJueW8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TmgbbprZTnjI7kurrvvIznjpvlpYfnjpvnmoTpg6jkuIvvvIzmr5TnlLXmrKHlp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pqoznmoTliY3ovojjgILmm77kuI7ni5Dni7jmgbbprZTjgIHmnKrmnaXmgbbprZT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nlKjml6XmnKzliIDkvZzkuLrmrablmajvvIjmlYzkurrmmK/mnqrkuYvmgbb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44CA44CAPHA+PGltZyBzcmM9Ii9pbWFnZS9uZXdzaW1nLzIwMjIxMj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jA3Y3BmdmFmZnZrZzUuanBnIiBhbHQ9IuOAiueUtemUr+S6uuOAi+aXqeW3neeniyBU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aWd1cmXliLbkvZzlhrPlrpoiIC8+PC9w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yMDcvMjAyMjEyMDdrbHhyZXQwZXRscS5qcGciIGFsdD0i44CK55S16ZSv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d56eLIFRhaXRvIGZpZ3VyZeWItuS9nOWGs+WumiIgLz4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IxMjA3LzIwMjIxMjA3Y3d4em9uYmFtdTUuanBnIiBhbHQ9I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r+S6uuOAi+aXqeW3neeniyBUYWl0byBmaWd1cmXliLbkvZzlhrPlrpoiIC8+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jEyMDcvMjAyMjEyMDdmYWF6bGNpdzNp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5S16ZSv5Lq644CL5pep5bed56eLIFRhaXRvIGZpZ3VyZeWItuS9nOWGs+W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wMzczMDk2MTcw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AzNzMwOTYxNzA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F49B68C8CCC1E13803A81FF379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