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622C6ED08002B2E5BAF4FF934C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622C6ED08002B2E5BAF4FF934C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6aP5a62U29mdGhvbW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iIkuemj+WutumXqOS4muaciemZkOWFrOWPuOWIm+WKnu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JPkuJrnlJ/kuqflhY3mvIbpl6jjgIHng6TmvIbpl6jlj4r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pnaLmnb/jgIHnur/mnaHnrYnkuqflk4HnmoTnu7zlkIjmgKfnjrDku6PljJ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kuqflk4HnoJTlj5HjgIHnlJ/kuqfjgIHplIDllK7mnI3liqHkuo7kuIDkvZ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qfokL3kuo7mtZnjgIHpl73jgIHotaPkuInnnIHkuqTnlYznmoTkuK3lm73mnKjpl6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TmtZnmsZ/nnIHmsZ/lsbHluILvvIzntKfpnaDmna3ph5HooaLpq5jpgJ/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notaPpk4Hot6/ovrnvvIzlhbfmnInkvr/liKnnmoTkuqTpgJrmnaHku7blkoz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njq/looPjgILlhazlj7jljaDlnLDpnaLnp683NeS6qe+8jOWOguaIv+mdouen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lhazlj7jnjrDmi6XmnInlkZjlt6U1MDDkurr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Zflm73lhoXlpJblhYjov5vorr7lpIfvvIznm67liY3mi6XmnInlhY3mvIbpl6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845p2h77yM54Ok5ryG6Zeo55Sf5Lqn57q/M+adoe+8jOaVtOS9k+WutuWxhe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naHjgILlubTkuqflhY3mvIbpl6g1MOS4h+Wll++8jOeDpOa8humXqDEw5LiH5aWX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qn5ZOBMTXjjqHnmoTnlJ/kuqfog73lipvjgIIxOeW5tOWunueOsOmUgOWUrjEuNTjk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7lm73lhoXnn6XlkI3kvIHkuJrlkIjkvZzvvIzlrZXogrLkuobmsZ/lsbHmraP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mnInpmZDlhazlj7jjgILlm6Dljp/ljoLmiL/kuI3otrPvvIzmlrDliJvlip7k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YXnlYXmnKjkuJrmnInpmZDlhazlj7jjgII8L3A+PHA+5YWs5Y+45piv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5yB5Yac5Lia6b6Z5aS05LyB5Lia44CB55yB5p6X5Lia6b6Z5aS0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6eR5oqA5Z6L5Lit5bCP5LyB5Lia77yM5rWZ5rGf55yB5Yac5Lia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6I2j6KqJ44CBRlBNSemHjeeCueS8geS4muOAgeecgee6p+ael+S4mumHjeeCu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OAgeecgea2iOi0ueiAheS/oeW+l+i/h+WNleS9jeOAgeecgee6p+S4quaAp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kuuiMg+ivleeCueS8geS4muOAgeecgeWIm+aWsOWei+ekuuiMg+S4reWwj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uW3nuW4guS4k+WIqeekuuiMg+S8geS4muOAgemrmOaIkOmVv+enkeaKgOWei+S8geS4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IwMTDlubTlhazlj7jpgJrov4dJU085MDAx5ZKMQ0XorqTor4HvvJsyMDEy5bm0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Wl6IiS56aP5a625LyB5LiaVklT6K+G5Yir57O757uf77ybMjAxM+W5tOS4juS4re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tjOaYn+mZiOe6ouetvue6puaIkOS4uuiIkuemj+WutuW9ouixoeS7o+iogOS6uu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lhajpnaLov5vlhptDQ1RW5Lit5aSu55S16KeG5Y+w5bm/5ZGK5bGV5pKt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qo6IiS56aP5a62QlJT5ZOB54mM6JCl6ZSA57O757uf5ZKM5a+85YWl5Lq65py6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6a5Yi2RVJQ57O757uf44CC6ZqP552A57uP6JCl562W55Wl6L2s5Z6L5Y2H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mf5b6X5Yiw5LqG5b+r6YCf5Y+R5bGV77yM5pyf6Ze05bu656uL5LqG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yB5Lia566h55CG5p625p6E77yM5oul5pyJ5a6M5pW0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5YGl5YWo55qE6JCl6ZSA572R57uc5L2T57O744CB5pyN5Yqh5L2T57O777yM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i25bqm5YGl5YWo77yM6L+95rGC57K+57uG5YyW566h55CG5qih5byP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5qE55Sf5Lqn5rWB56iL44CB5YWI6L+b55qE55Sf5Lqn5bel6Im677yM5LuO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w5qOA6aqM5Yiw5YyF6KOF77yM5q+P6YGT5bel5bqP5oiR5Lus6YO95LiA5Lid5LiN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rGC6IO95L+d6K+B5bCG5a6M576O55qE5Lqn5ZOB5Lqk5Yiw5a6i5oi3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OW5tOWFrOWPuOW3suWujOaIkOiIkuemj+WutuS8meS8tOe7iOerr+iQpei/k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eahOWIm+W7uuWSjOW8gOePre+8jOiuqeWQhOe7j+mUgOWVhuiDvea3seWIu+mih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j+WutueahOKAnOWutuKAneaWh+WMlu+8jOWFqOW/g+WFqOaEj+S4uuWuouaIt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gJrov4flhazlj7jlkZjlt6XnmoTkuI3mh4jliqrlipvvvIzlnKj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YLliJvmlrDop4TliJLkuIvvvIzlhazlj7jlt7Lkuo4yMDE05bm05o6I5p2D5LqGN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aWsOWei+S4k+WIqeOAgeWPpuaciTEw5Liq5LiT5Yip5bey57uP6L+b5YWl5o6I5p2D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bm25byA5aeL6L+b5YWl5Lqn5Lia5YyW44CC5omA5pyJ5LiT5Yip5Z2H55Sx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77yM5LiT5Yip5p2D5b2S5rWZ5rGf6IiS56aP5a626Zeo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pyJ44CC5LiL5LiA5q2l5YWs5Y+45bCG5LiO5rWZ5rGf5Yac5p6X5aSn5a2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KGM546v5L+d6Z2Z6Z+z5pyo6Zeo57O75YiX5Lqn5ZOB55qE6K6+6K6h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ueUseWFrOWPuOeUn+S6p+eahOeUn+aAgeeOr+S/nemdmemfs+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cqOS8oOe7n+acqOmXqOeahOWfuuehgOS4iu+8jOmHh+eUqOWbm+Wkp+WIm+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ieWkp+mdmemfs+WOn+eQhu+8jOW8gOWQr+mdmemfs+acqOmXqOaWsOaXtuS7o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S4jeS7heiDvea7oei2s+a2iOi0ueiAheijhemlsOeahOmcgOimge+8jOabt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2iOi0ueiAhei2heWHuuS6p+WTgeacrOi6q+WklueahOS9v+eUqOS7t+WAvOOAgui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9v+eUqOWQju+8jOiDveWwhjc15YiG6LSd55qE5Zmq6Z+z6ZmN5L2O5Li6MzjliIb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iLDmnoHlpb3nmoTpmpTpn7PmlYjmnpzvvIzmmK/lrrbluq3jgIHlip7lhaz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qLHkuZDlnLrmiYDkuI3lj6/miJbnvLrnmoTkuqflk4HjgILlhazlj7jkuqflk4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Tovbvkurrlj4rpq5jntKDotKjkurrnvqTnmoTpnZLnnZDvvIzlhazlj7j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lm73lkITlpKfkuK3lsI/ln47luILvvIzlubblh7rlj6PmvrPlpKfliKnkupr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ms5Xlm73jgIHml6XmnKzjgIHmhI/lpKfliKnjgIHnkZ7lhbjnrYnlm73pmYX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manNvZnRoLTk1NTE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manNvZnRoLTk1NTEx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622C6ED08002B2E5BAF4FF934C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