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7E6791D8F5F87A600894FCA58A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7E6791D8F5F87A600894FCA58A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uL55q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LlubTvvIzlm73lhoXovoPml6nnoJTlj5Hlub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tJfovaborr7lpIfnmoTlk4HniYzvvIzku6XmipXotYQv56CU5Y+RL+WItumAoC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566h55CG5pyN5Yqh5Li65Li755qE546w5Luj5aSa5YWD5YyW5rCR6JCl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7jeWFtOW4guS4reeri+mSouS4m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aciemZkOWFrOWPuO+8iOS4reeri+S8geS4mu+8iSDlnZDokL3kuo7nu43lhbT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sZ/pq5jmlrDmioDmnK/lvIDlj5HljLrvvIzliJvlu7rkuo4xOTky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V6LWE44CB56CU5Y+R44CB5Yi26YCg44CB57uP6JCl5ZKM566h55CG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44CB5aSa5YWD5YyW5rCR6JCl5LyB5Lia44CC5LyB5Lia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uS4h+WkmuW5s+aWueexs++8jOeOsOacieaAu+i1hOS6pzEuOOS6v+WFg+OAguaXl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eWFtOW4guS4reeri+mSouS4muW7uuetkeW3peeoi+aciemZkOWFrOWPuOOAgee7jeWF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ri+acuuaisOWOguWPiueUsee7jeWFtOW4guS4reeri+acuuaisOWOguWSjOWbv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eahOe7jeWFtOS4reWZqOacuuaisOaciemZkOWFrOWPuOetieS4ieWutuazqOWG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8geS4mueOsOacieWRmOW3pTM1MOWkmuWQje+8jOWFtuS4reS4remrmOe6p+iBjO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DM15ZCN77yM5ZCE57G75oqA5pyv5Lq65ZGY6L+RMjAw5ZCN44CC5LyB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56CU5Y+R5bm255Sf5Lqn5YiX6L2m44CB5bCP5rG96L2m44CB5Lit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be06L2m44CB6LSn6L+Q6L2m44CB5rK5572Q6L2m44CB546v5Y2r6L2m5ZKM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ZCE57G75rSX6L2m6K6+5aSH5LyB5Lia44CC5Lqn5ZOB5Lil5qC85oyJ54Wn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lm73pmYXotKjph4/nrqHnkIbkvZPns7vnlJ/kuqfvvIzkuK3nq4vnmofmt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gJrov4fmrKfmtLJDReiupOivgeWSjOeOr+Wig+euoeeQhuS9k+ezu05PQ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eWFtOW4guS4reeri+mSouS4muW7uuetkeW3peeoi+aciemZkOWFrOWPuOKAlOKAl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ItuWSjOa0l+i9puacuuOAgjwvcD48cD7kvIHkuJrnlJ/kuqfnmoTigJzkuK3nq4vn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mtJfovabmnLrlt7Lov5vlhaXlhajlm73nmoQzMeS4quecgeS7ve+8iOWQq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mmea4r+OAgea+s+mXqO+8ieeahDUwMOWkmuS4quWfjuW4gu+8m+i/nOmUg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WNsOWwvOOAgeaWsOWKoOWdoeOAgeazsOWbveOAgeS/hOe9l+aWr+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sp+W3nuetieWbveWutu+8mzIwMTTlubQz5pyI6YCa6L+H57u85ZCI6K+E5a6h5YW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z5YyW6Ieq5Yqo5rSX6L2m6K6+5aSH5L6b5bqU5ZWG44CCPC9wPjxwPuS8geS4mu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mZheWFiOi/m+aKgOacr+eahOeglOWPkeOAgeWIm+mAoOWSjOW6lOeUqOWPiuWRq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euoeeQhuOAguWcqOWFqOWbveWQhOecgeWdh+iuvuacie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WUruWQjueOr+iKguS4reeJueWIq+iuvue9ruS6huS4ieS4quacjeWKoeen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eS/ruacn+WGheeahOWUruWQjuacjeWKoeS4gOenkeOAgeS/neS/ruacn+Wk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OenkeWSjOS4k+mXqOi0n+i0o+S4reefs+ayueOAgeS4reefs+WMluOAgeWFrOS6p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HuuWPo+S4muWKoeeahOacjeWKoeS4ieenkeOAgjwvcD48cD7kvIHkuJrlnZrmjIH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nnjK7lk4HotKjvvIzlpYnnjK7mnI3liqHigJ3nmoTnu4/okKXnkIblv7XvvIz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lgZrlh7rotKHnjK7jgILlhazlj7jnq63or5rluIzmnJvkuI7npL7kvJr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bov5vvvIzlhbHosIvlj5HlsZXvvIzlkIzliJvnvo7lpb3mnKr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saC0yNDEwM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bGgtMjQx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7E6791D8F5F87A600894FCA58A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