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592DCFF9923AD1C6083B847ECD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592DCFF9923AD1C6083B847ECD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flubTvvIznu7zlkIjlrp7lipvlvLov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5Sf5ZG95YGl5bq35Lqn5Lia6ZuG5Zui77yM6ZuG56eR5oqA56CU5Y+R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ItumAoC/nianmtYHliIbplIAv6Zu25ZSu6L+e6ZSBL+WMu+eWl+WBpeW6ty/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8v5LiT5Lia5Lya5bGVL+WbvemZhee7j+iQpS/ph5Hono3mipXotYTnrYnkuLrkuIDk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Lit5Zu95Yy76I2v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Lul5LiL566A56ew4oCc5Zu96I2v6ZuG5Zui4oCd77yJ5piv55Sx5Zu9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u96LWE5aeU55u05o6l566h55CG55qE5LiA5a625Lul55Sf5ZG95YGl5bq35Li6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u5LyB5Lia77yM5piv5Lit5Zu95ZKM5Lqa5rSy57u85ZCI5a6e5Yqb5ZK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57u85ZCI5oCn5Yy76I2v5YGl5bq35Lqn5Lia6ZuG5Zui77yM5oul5pyJ6Zu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CU5Y+R44CB5bel5Lia5Yi26YCg44CB54mp5rWB5YiG6ZSA44CB6Zu25ZSu6L+e6Z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YGl5bq344CB5bel56iL5oqA5pyv44CB5LiT5Lia5Lya5bGV44CB5Zu96ZmF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5oqV6LWE562J5Li65LiA5L2T55qE5aSn5YGl5bq35YWo5Lqn5Lia6ZO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veiNr+mbhuWbouaXl+S4i+aciTE2MDDkvZnlrrblrZDlhazlj7jlkozlm73oja/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gwMTA5OS5IS++8ieOAgeWbveiNr+iCoeS7ve+8iDYwMDUxMS5TSO+8ieOAgeWbve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iDAwMDAyOC5TWiAyMDAwMjguU1rvvInjgIHlpKnlnZvnlJ/nianvvIg2MDAxNjEu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jrDku6PliLboja/vvIg2MDA0MjAuU0jvvInjgIHkuK3lm73kuK3oja/vvIgwMDU3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eWkquaegembhuWbou+8iDYwMDEyOS5TSO+8ieOAgeS5neW8uueUn+eJqe+8iDMw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TWu+8iTjlrrbkuIrluILlhazlj7jvvIzlkZjlt6XmgLvkurrmlbAyMeS4h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73oja/pm4blm6LkvZzkuLrlm73lrrbliJvmlrDlnovkvIHkuJrvvIzkvp3miZj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rp7lipvvvIzkuI3mlq3lnKjlhbPplK7poobln5/lkozliY3msr/poobln5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JvmlrDmiJDmnpzvvIzkv53pmpzkurrmsJHnvqTkvJflgaXlurfvvIzkuLrlm73lrrb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srvnl4XjgIHkv53pmpzkurrmsJHlgaXlurflkozkv4Pov5vooYzkuJrlj5HlsZXlj5H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43opoHkvZznlKjjgILlsZXmnJvmnKrmnaXvvIzlm73oja/pm4blm6LlsIbnu6fnu63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lhbPniLHnlJ/lkb0g5ZG15oqk5YGl5bq34oCd55qE5Yid5b+D5ZKM5L2/5ZG9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y76I2v5aSn5YGl5bq35Lqn5Lia5Y+R5bGV5bmz5Y+w77yM5pyN5Yqh4oCc5YGl5bq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5oiY55Wl5ZKM5paw5Y+R5bGV5qC85bGA77yM5aSn5Yqb5a6e5pa94oCc5Zub5qK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B55m+5by65LiH5Lq/4oCd5Yib5paw6amx5Yqo5Z6L5YWo55Sf5ZG95ZGo5pyf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ZKM5YWo55Sf5oCB5ZyI55qE5oC75L2T5Y+R5bGV5oiY55Wl6KeE5YiS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YW35pyJ5YWo55CD56ue5LqJ5Yqb55qE5LiW55WM5LiA5rWB57u85ZCI5oC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Gl5bq35Lqn5Lia6ZuG5Zui77yM5Li65bu66K6+56S+5Lya5Li75LmJ546w5Luj5Y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5b6B56iL5L2c5Ye65paw55qE5pu05aSn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Z3l5LTU0MzYw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neXktNTQzN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592DCFF9923AD1C6083B847ECD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