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240C3E7E968BB425CEE4F95F58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240C3E7E968BB425CEE4F95F58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q54m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kuK3ljY7lj4Lnp5HmioDlvIDlj5HmnInpmZDlhazlj7jvvIjljp/msarmuIX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4LliqDlt6XljoLvvInmiJDnq4vkuo4xOTgz5bm077yMMTk5N+W5tOi9rOWIt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OAgjwvcD48cD7lhazlj7jkvY3kuo7lu7bovrnmnJ3pspzml4/oh6rmsrv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uIXljr/looPlhoXvvIzmmK/pm4bkurrlj4LmoL3ln7njgIHnoJTnqbbjgIHliqD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kurrlj4Lns7vliJfkuqflk4HnlJ/kuqf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yMzYwLjUw5LiH5YWD77yM5Y2g5Zyw6Z2i56evNTMwM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MyMDDlubPmlrnnsbPvvIzlubTnlJ/kuqfog73lipsxMDDkvZnlkKj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TkuqflgLwzMDAw5L2Z5LiH5YWD44CCPC9wPjxwPuWFrOWPuOS4juWPguWGnOaIt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WFseWQjOW7uuiuvue7v+iJsuaXoOWFrOWus+S6uuWPguenjeakjeWfuuWc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S6uuWPguenjeakjeWfuuWcsDEwMOWFrOmht++8jOael+S4i+WPguWfuuWc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t+OAguS7peWFrOWPuOWKoOWGnOaIt+eahOaWueW8j+W4puWKqOS6uuWPguenjea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uuacrOW9ouaIkOS6huKAnOm+meWktOS8geS4mivkurrlj4Lnp43mpI3lkIjkvZzn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K+WPguWGnOaIt+KAneeahOS6uuWPguagveWfueOAgeeUn+S6p+OAge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WPkeWxleaooeW8j+OAgjwvcD48cD7lhazlj7jpgbXnhafkurrlj4Lkuqf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ogZTnm5/kuqflrabnoJTlkIjkvZzmioDmnK/liJvmlrDmiJjnlaXvvIzogZ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p5HnoJTpmaLmiYDvvIzph4fnlKjnp5HlrabmoL3ln7nnmoTml6DmsaHmn5P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ovkvJjotKjkurrlj4LkuLrljp/mlpnvvIzliKnnlKjnjrDku6PlhYjov5v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ioDmnK/lubbkuI7kvKDnu5/liqDlt6Xlt6Xoibrnm7jnu5PlkIjov5vooYz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kv53or4HkuobigJzkuK3ljY7lj4LigJ3ns7vliJfkuqflk4HnmoTkvJjnp4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pgJrov4flm73lhoXkurrlj4LmnLrmnoTkuJPlrrbpibTlrprvvIz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73ku6Xlj4rlr7nkurrkvZPmnInnm4rnmoTlvq7ph4/lhYPntKDlnYfovr7liL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sLTlubPjgII8L3A+PHA+5YWs5Y+45oul5pyJ5YGl5YWo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MjAwOOW5tOmAmui/h+KAnOWbvemZhei0qOmHj+euoeeQhuS9k+ezu+iupOivg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WbvemZheeOr+Wig+euoeeQhuS9k+ezu+iupOivgeKAneOAgjIwMDnlubTpgJrov4f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UOmjn+WTgeWuieWFqOeuoeeQhuS9k+ezu+iupOivgeKAneOAgjIwMTPlubTkvIHku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po5/lk4Hoja/lk4Hnm5HnnaPnrqHnkIblsYDlrqHmoLjvvIzmqKHljovnuq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j4LonJzniYflj5blvpfkuobkurrlj4Lpo5/lk4HnlJ/kuqdRU+iupOivge+8m+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eglOWItueahOS4reWNjuWPgui2heW+rueyieiOt+W+l+WQieael+ecgeenkeaK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mJtOWumuOAguS8geS4muW3suiOt+W+l+WbveWutuS4k+WIqeWxgOWPl+eQhuW5tu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luinguS4k+WIqTHpobnvvIzlj5HmmI7kuJPliKkz6aG5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6p+WTgeacieS4reWNjuWPguezu+WIl+OAgeeBteiKneezu+WIl+OAgeael+ib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Il+OAgem5v+S6p+WTgeezu+WIl+OAgemjn+eUqOiPjOezu+WIl+WPiuWcn+eJueS6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FreWkp+exuzQw5L2Z56eN5Lqn5ZOB44CC5Lqn5ZOB5Y6f5p2Q5paZ5Z2H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B57u/6Imy44CB5peg5rGh5p+T55qE6ZW/55m95bGx5Yy677yM5rex5Y+X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2S552Q5ZKM5aW96K+E44CCPC9wPjxwPuS4reWNjuWPguWPiuezu+WIl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WFqOWbveW7uueri+S6huiQpemUgOe9kee7nO+8jOiAjOS4lOi/nOmUg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4r+OAgea+s+OAgeWPsOOAgee+juWbveOAgeWKoOaLv+Wkp+OAgeaXpeacr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bveWutuWSjOWcsOWMuuOAguWHoOW5tOadpe+8jOS4reWNjuWPgu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mHj+i/nuW5tOWinumVv++8jOe7j+a1juaViOebiuWinumVv+mAn+W6puS4gOe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cqDMwJeS7peS4iu+8jOS8geS4mueahOefpeWQjeW6puWSjOS/oeiqieW+l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OAgjwvcD48cD7lkInmnpfnnIHkuK3ljY7lj4Lnp5HmioDlvIDlj5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kurrlj4LmlofljJbjgIHkvIHkuJrmlofljJbkuLrlupXolbTvvIzlnZrmj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p5HlrabnmoTnrqHnkIbvvIzku6XluILlnLrkuLrlr7zlkJHjgIHku6Xlk4HniYzkuL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Hku6XotKjph4/kuLrnlJ/lkb3jgIHku6XkurrmiY3kuLrmoLnmnKzjgIHku6X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lipvvvIzmj5Dpq5jkuqflk4HnmoTnp5HmioDlkKvph4/vvIzlop7lvLr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lipvvvIzpgJDmraXmianlpKfkvIHkuJrop4TmqKHvvIzmj5Dpq5j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jgII8L3A+PHA+5YWs5Y+45Z2a5oyB5Zui6Zif57K+56We77yM56uL6Laz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K+a5L+h57uP6JCl44CC5Z2a5oyB56eR5a2m5Y+R5bGV6KeC77yM5a6e6KG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Yi25bqm5YyW55qE55Sf5Lqn57uP6JCl566h55CG77yM5a6e5pa95ZOB54m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4CC5Z2a5oyB5Yib5paw5oCd57u05ZKM5Lul6aG+5a6i44CB5raI6LS56ICF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JCl6ZSA5oiY55Wl44CC5YWs5Y+45Lul5LqS5oOg5LqS5Yip5a6e546w5Y+M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CL5Y+R5bGV5Li655uu55qE77yM5Li65raI6LS56ICF5ZKM5ZCI5L2c6ICF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pyN5Yqh77yM5Y+v6L+b6KGM5aeU5omY55Sf5Lqn44CB6IGU5ZCI56CU5Y+R44C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SA5ZSu562J5aSa5pa56Z2i55qE5ZCI5L2c44CCPC9wPjxwPuWFrOWPuOS7peS4jeaW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eUn+S6p+enkeaKgOWQq+mHj+mrmOOAgea2iOi0ueiAheaUvuW/g+eahOS6p+WT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uuexu+WBpeW6t++8jOWIm+mAoOe+juWlveS6uueUn+S4uuS8geS4muWul+aX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Amui/h+W7uueri+WSjOWujOWWhOWItuW6puWPiueuoeeQhuS9k+ezu+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8geS4muWGhemDqOa0u+WKm+OAguW5tuWcqOS/neaMgeKAnOS4reWNjuWPguKAn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WfuuehgOS4iu+8jOS4u+imgeW8gOWPkeS6uuWPgueahOmjn+WT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S6uuS7rOWcqOmjn+eUqOaZrumAmumjn+WTgeeahOWQjOaXtu+8jOS5n+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uuWPguaJgOW4puadpeeahOaXpeW4uOS/neWBpeOAgeW8uui6q+WBpeS9k+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WunueOsOKAnOeUqOS4reWNjuS6uuWPgu+8jOWjruW8uuWBpeS9k+mthOKAn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aOoue0ouOAguebruWJjeWFrOWPuOW+heeglOWPkeeahOS6p+WTge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PgumlruWTgeKAneOAgeKAnOS4reWNjuWPguWPo+WQq+eJh+KAne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kv6HpgJrov4fkuI3mlq3nmoTliqrlipvov73msYLvvIzkuIDlrprog73lp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mm7TliqDkvJjotKjnmoTkuqflk4HlkozmnI3liqHvvIzlubb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jkvZzogIXnmoTkupLliKnlhbHotaLvvIzkuLrliqDlv6vmjK/lhbTmiJHnnIHkur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miZPpgKDigJzplb/nmb3lsbHkurrlj4LigJ3lk4HniYzvvIzkv4Pov5vmiJH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lsZXkvZzlh7rmm7TlpKf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0LTE2NjM1Ny5odG1sIj5odHRwczovL2RxY20ubmV0L3dlbmFuL3d0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240C3E7E968BB425CEE4F95F58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