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2A055FAFB10F83B0AE6EF7A67E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A055FAFB10F83B0AE6EF7A67E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iw5Z6L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XlubTvvIzlm73lhoXloZHmlpnlnovmnZD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rblsZ7kuK3lm73lhbXlmajlt6XkuJrpm4blm6Lmt67mtbf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kuLvopoHku47kuovloZHmlpnpl6jnqpflnovmnZDkuqflk4HnmoT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6KW/5oOg5Liw5Z6L5p2Q5pyJ6ZmQ5YWs5Y+46Zq25bGe5Lit5Zu95YW15Zmowrf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XkuJrpm4blm6LvvIzlh63lgJ/lhpvlt6Xpm4TljprnmoTnp5HnoJT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plIDllK7nvZHnu5zvvIzkuI7kuK3lm73pk53kuJrlm73pmYXvvIj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lvLrlvLrogZTlkIjvvIzlnKjmsrPljZflu7rnq4vkuoblpKfln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ZDnlJ/kuqfln7rlnLDvvIjnlJ/kuqforrjlj6/or4HnvJblj7fvvJpYSzEwLTAwMi0w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uaDoOS4sOmTneadkOS4u+imgeacie+8muaWreahpemalOeDremTneWei+adk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vhumTneadkOOAgemTneWhkeWkjeWQiOWei+adkOWSjOW7uuetkeijhemlsOmTn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p+WTgeW5v+azm+eUqOS6juixquWNjuWIq+WiheOAgemrmOWxguW7uuetkeWS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FseW7uuetkeetieiuvuaWveOAgjwvcD48cD7lhazlj7jpgJrov4flm73pmYV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MOi0qOmHj+euoeeQhuS9k+ezu+iupOivge+8m0lTTzkwMDHvvJoyMDA45qCH5Ye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44CBSVNPMTQwMDHvvJoyMDA05qCH5YeG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EdCL1QyODAwMS0yMDAx5qCH5YeG6IGM5Lia5YGl5bq35a6J5YWo566h55CG5L2T57O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K6k6K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TI3NS5odG1sIj5odHRwczovL2RxY20ubmV0L3dlbmFuL2hmeGMtOTk5Mj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2A055FAFB10F83B0AE6EF7A67E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