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1:57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2495B2530788FBE3E995581DBA74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2495B2530788FBE3E995581DBA74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6JmO5L6/5Yi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juWMl+WcsOWMuuefpeWQjeS+v+WIqeW6l+WTgeeJjO+8jOe7j+iQ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jhemjn+WTgeOAgemlruaWmeOAgemFkuawtOOAgeeDn+OAgemkkOmlruOAgeS5puWSjOaK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mUgOWUruetieacjeWKoTwvc3Ryb25nPjwvcD48aDI+5ZOB54mM566A5LuLPC9oM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jp/ph5HkuYvlkIjllYbotLjmnInpmZDlhazlj7jmiJDnq4vkuo4yMDE05bm0NOaci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iMg+WbtOWMheaLrOWMheijhemjn+WTgeOAgemlruaWmeOAgemFkuawtOOAgeeDn+OAg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lruOAgeS5puWSjOaKpeWIiueahOmUgOWUruetieOAgjwvcD48cD7lpKrljp/ph5HkuYv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otLjmnInpmZDlhazlj7jmgLvpg6jnjrDkvY3kuo7lsbHopb/nnIHlpKrljp/luILlpKr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kKXljLrmnb7luoTot68y5Y+377yM5oC76YOo5Yqe5YWs5qW86Z2i56evNDA3MeW5s+aW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Jqea1gemFjemAgeS4reW/g+W6k+WuuemdouenrzI0MDAw5bmz5pa557Gz77yM6aO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el5Lit5b+D6Z2i56evNzQ2NeW5s+aWueexs++8jOiUrOiPnOWkp+ajmueUn+myn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jemAgeWfuuWcsOmdouenrzI4NTY35bmz5pa557Gz77yM6L+e6ZSB5L6/5Yip5bqX6JC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Z2i56evMzUzNjDlubPmlrnnsbPjgII8L3A+PHA+546w5Luj5YyW44CB5L+h5oGv5Y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T5YKo5Lit5b+D5Y+v5Lul5L2/5ZWG5ZOB5Y+K5pe26YWN6YCB5ZKM5aSa5qC35YyW5ZW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rGC77yM5b2i5oiQ5LqG5a6M5pW056eR5a2m55qE5LuT5YKo6YWN6YCB5L2T57O7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ib6YCg57uP5rWO5pWI55uK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qaGJsLTk0MjE4My5odG1sIj5odHRwczovL2RxY20ubmV0L3dlbmFuL2poYmwtOTQyM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2495B2530788FBE3E995581DBA74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